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, будь осторожен!</w:t>
      </w:r>
    </w:p>
    <w:p>
      <w:pPr>
        <w:pStyle w:val="Normal"/>
        <w:spacing w:lineRule="exact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 холодов возрастает риск травмирование граждан из-за таких факторов как скользкая дорога, гололед и д.р. Наибольшую опасность представляют места массового пребывания граждан и местах общественного транспорта, в частности железнодорожные объекты (станции, остановочные пункты, пешеходные переходы и переезды)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ибинский отдел внутренних дел информирует Вас о том, что на территории Дрибинского района третьей декаде декабря текущего года, будут проводиться профилактические мероприятия, целью которых является обеспечение общественного порядка, личной и имущественной безопасности граждан при нахождении на объектах железнодорожного транспорта, а так же профилактику непроизводственного травматизма и дорожно-транспортных происшествий на них.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Хотелось бы всем еще раз напомнить правила безопасност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Пешеходы должны переходить железнодорожные пути только в установленных местах, пользуясь при этом пешеходными мостами, тоннелями, переездам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Перед переходом пути по пешеходному настилу необходимо убедиться в отсутствии движущегося поезда, локомотива или вагонов. При приближении поезда, локомотива или вагонов следует остановиться, пропустить их и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Категорически запрещаетс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Ходить по железнодорожным путям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Проходить вдоль железнодорожного пути ближе 5-ти метров от крайнего рельса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ибинский РОВД напоминает, что благоприятный исход поездки во многом зависит от самого пассажира, не следует употреблять спиртные напитки и особенно с незнакомыми лицами. </w:t>
      </w:r>
    </w:p>
    <w:p>
      <w:pPr>
        <w:pStyle w:val="Normal"/>
        <w:spacing w:lineRule="exact" w:line="3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едуя в поезде, пассажир обязан сам следить за сохранностью своих вещей. Необходимо помнить, что Вашим соседом в вагоне может оказаться не только добропорядочный гражданин, но и вор-гастролер. При выходе из поезда на длительных стоянках, не рекомендуется оставлять в вагоне документы и ценности. Для своевременного и оперативного реагирования на правонарушения, необходимо сообщать в ближайшее отделение милиции о каждом известном факте.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Если же Вы все-таки стали жертвой преступления обращайтесь или звоните по телефону «102». </w:t>
      </w:r>
      <w:r>
        <w:rPr>
          <w:rStyle w:val="21"/>
          <w:rFonts w:cs="Times New Roman" w:ascii="Times New Roman" w:hAnsi="Times New Roman"/>
          <w:b/>
          <w:color w:val="000000"/>
          <w:sz w:val="26"/>
          <w:szCs w:val="26"/>
          <w:u w:val="single"/>
        </w:rPr>
        <w:t>Ближайших орган внутренних дел расположен по адресу: г.п. Дрибин ул. Советская д.11</w:t>
      </w:r>
    </w:p>
    <w:p>
      <w:pPr>
        <w:pStyle w:val="Normal"/>
        <w:jc w:val="both"/>
        <w:rPr>
          <w:rStyle w:val="21"/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firstLine="684"/>
        <w:jc w:val="right"/>
        <w:rPr>
          <w:sz w:val="26"/>
          <w:szCs w:val="26"/>
        </w:rPr>
      </w:pPr>
      <w:r>
        <w:rPr>
          <w:sz w:val="26"/>
          <w:szCs w:val="26"/>
        </w:rPr>
        <w:t>старший лейтенант милиции</w:t>
      </w:r>
    </w:p>
    <w:p>
      <w:pPr>
        <w:pStyle w:val="Normal"/>
        <w:spacing w:lineRule="exact" w:line="280"/>
        <w:ind w:firstLine="684"/>
        <w:jc w:val="right"/>
        <w:rPr>
          <w:sz w:val="26"/>
          <w:szCs w:val="26"/>
        </w:rPr>
      </w:pPr>
      <w:r>
        <w:rPr>
          <w:sz w:val="26"/>
          <w:szCs w:val="26"/>
        </w:rPr>
        <w:t>Артём Стригоцкий,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инспектор по разрешительной работе ООПП Дрибинского РОВД</w:t>
      </w:r>
    </w:p>
    <w:sectPr>
      <w:type w:val="nextPage"/>
      <w:pgSz w:w="11906" w:h="16838"/>
      <w:pgMar w:left="1701" w:right="567" w:gutter="0" w:header="0" w:top="62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ahoma" w:hAnsi="Tahoma" w:cs="Tahoma"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3" w:before="780" w:after="0"/>
      <w:jc w:val="both"/>
    </w:pPr>
    <w:rPr>
      <w:rFonts w:ascii="Tahoma" w:hAnsi="Tahoma" w:cs="Tahoma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7:00Z</dcterms:created>
  <dc:creator>Дрибинский РОВД</dc:creator>
  <dc:description/>
  <cp:keywords/>
  <dc:language>en-US</dc:language>
  <cp:lastModifiedBy>ПОЛЬЗОВАТЕЛЬ</cp:lastModifiedBy>
  <cp:lastPrinted>2017-03-27T17:01:00Z</cp:lastPrinted>
  <dcterms:modified xsi:type="dcterms:W3CDTF">2020-01-23T08:02:00Z</dcterms:modified>
  <cp:revision>5</cp:revision>
  <dc:subject/>
  <dc:title>МIНIСТЭРСТВА ЎНУТРАНЫХ СПРАЎ РЭСПУБЛIКI  БЕЛАРУСЬ</dc:title>
</cp:coreProperties>
</file>