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  ГРАЖДАНЕ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ивизации работы правоохранительных органов по предупреждению правонарушений с применением оружия, боеприпасов и взрывчатых веществ на территории Дрибинского района проводятся профилакт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новным целям и задачам, проводимых мероприятий, относятся: выявление и устранение причин и условий, способствующих совершению хищений оружия, боеприпасов и взрывчатых веществ с объектов разрешительной системы; предупреждение и раскрытие преступлений, относящихся к незаконным действиям в отношении огнестрельного и иного оружия, боеприпасов и взрывчатых веществ; выявление условий хранения, учета, норм огнестрельного оружия, боеприпасов на объектах разрешительной системы, а также у частных владельцев оружия; выявление и привлечение к ответственности лиц, незаконно хранящих, перевозящих, изготавливающих, сбывающих оружие, боеприпасы и взрывчат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этому мы обращаемся к Вам: подумайте, возможно, с Вашей помощью мы бы могли избежать чьей-то невинной гибели, предупредить иного рода преступления и правонарушения, связанные с незаконными действиями в отношении огнестрельного и иного оружия, боеприпасов и взрывчат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ам известны факты незаконного хранения, изготовления огнестрельного оружия, либо владеете информацией о лицах, сбывающих, изготавливающих оружие, боеприпасы и взрывчатые вещества, просим сообщить в Дрибинский РОВД по телефону 102 либо в УВД Могоблисполкома по телефону (8-0222) 295760. Анонимность гарантиров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сами храните у себя незарегистрированное оружие, боеприпасы и взрывчатые вещества, добровольно сдайте их в РОВД. Согласно примечанию к статье 295 Уголовного Кодекса, лица, добровольно сдавшие оружие, от уголовной ответственности освобо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НИ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а бдительность и гражданская позиция, поможет сохранить жизнь и здоровье вам, вашим близким и окружающим вас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разрешительной работе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тделения охраны правопорядка и профилактики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Дрибинского РОВД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. лейтенант милиции</w:t>
        <w:tab/>
        <w:tab/>
        <w:tab/>
        <w:tab/>
        <w:tab/>
        <w:tab/>
        <w:tab/>
        <w:t xml:space="preserve">  А.Г. Стригоцкий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6:00Z</dcterms:created>
  <dc:creator>САША</dc:creator>
  <dc:description/>
  <cp:keywords/>
  <dc:language>en-US</dc:language>
  <cp:lastModifiedBy>ПОЛЬЗОВАТЕЛЬ</cp:lastModifiedBy>
  <cp:lastPrinted>2019-06-06T14:17:00Z</cp:lastPrinted>
  <dcterms:modified xsi:type="dcterms:W3CDTF">2020-01-16T07:36:00Z</dcterms:modified>
  <cp:revision>6</cp:revision>
  <dc:subject/>
  <dc:title>УВАЖАЕМЫЕ    ГРАЖДАНЕ</dc:title>
</cp:coreProperties>
</file>