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ПРЕДСТАВЛЕНИЯ СВЕДЕНИЙ ОБ ИНОСТРАНЦ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ПРЕБЫВАЮЩИХ В РЕСПУБЛИКЕ БЕЛАРУС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431 Закона Республики Беларусь от 4 января 2010 г. «О правовом положении иностранных граждан и лиц без гражданства в Республике Беларусь» гостиницы, санаторно-курортные и оздоровительные организации, субъекты агроэкотуризма, а также юридические лица и индивидуальные предприниматели, оказывающие услуги по сдаче в наем (поднаем) жилых помещений, в течение суток после предоставления жилых помещений для проживания временно пребывающим в Республике Беларусь иностранцам обязаны представлять в орган внутренних дел по месту нахождения гостиниц, санаторно-курортных, оздоровительных организаций, субъектов агроэкотуризма и указанных жилых помещений информацию о временно пребывающих в Республике Беларусь иностранцах, в том числе их персональные данные, без письменного согласия таких иностранце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вторым абзацем статьи 8 Закона Республики Беларусь от 20 июля 2016 года «О внесении изменений и дополнений в некоторые законы Республики Беларусь по вопросам вынужденной миграции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с 1 октября 2017 года </w:t>
      </w:r>
      <w:r>
        <w:rPr>
          <w:rFonts w:cs="Times New Roman" w:ascii="Times New Roman" w:hAnsi="Times New Roman"/>
          <w:sz w:val="26"/>
          <w:szCs w:val="26"/>
        </w:rPr>
        <w:t xml:space="preserve">вступают в силу абзацы третий и пятый пункта 6 статьи 5 этого Закона, которые устанавливают предоставление сведений в орган внутренних дел </w:t>
      </w:r>
      <w:r>
        <w:rPr>
          <w:rFonts w:cs="Times New Roman" w:ascii="Times New Roman" w:hAnsi="Times New Roman"/>
          <w:sz w:val="26"/>
          <w:szCs w:val="26"/>
          <w:u w:val="single"/>
        </w:rPr>
        <w:t>в течение трех часов</w:t>
      </w:r>
      <w:r>
        <w:rPr>
          <w:rFonts w:cs="Times New Roman" w:ascii="Times New Roman" w:hAnsi="Times New Roman"/>
          <w:sz w:val="26"/>
          <w:szCs w:val="26"/>
        </w:rPr>
        <w:t xml:space="preserve"> с момента предоставления жилых помещений посредством информационных ресурсов (систем) Министерства внутренних дел, единого портала электронных услуг общегосударственной автоматизированной информационной системы или путем доставки нароч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РАЩАЕМ ВНИМАНИЕ</w:t>
      </w:r>
      <w:r>
        <w:rPr>
          <w:rFonts w:cs="Times New Roman" w:ascii="Times New Roman" w:hAnsi="Times New Roman"/>
          <w:sz w:val="26"/>
          <w:szCs w:val="26"/>
        </w:rPr>
        <w:t>, что в соответствии со статьей 23.16 КоАП Республики Беларусь непредставление уполномоченным лицом или индивидуальным предпринимателем в установленные сроки сведений, подлежащих представлению в соответствии с законодательством, либо представление таких сведений, содержащих заведомо недостоверные сведения, влекут предупреждение или наложение штрафа в размере от четырех до двадцати базовых величи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едставления указанной информации определен постановлением Министерства внутренних дел Республики Беларусь от 1 июля 2010 г. № 214 «О порядке предоставления гостиницами, санаторно-курортными и оздоровительными организациями, субъектами агроэкотуризма, юридическими лицами и индивидуальными предпринимателями, оказывающими услуги по сдаче внаем (поднаем) жилых помещений, информации об иностранных гражданах и лицах без гражданства в орган внутренних дел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пособы предоставления сведений об иностранных гражданах, временно пребывающих в Республике Беларус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чным (форма уведомления утверждена постановлением МВД Республики Беларусь от 1 июля 2010 г. № 214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редством автоматизированной информационной системы «Гостиницы» (информация о подключении и работе с АИС «Гостиница» можно получить на сайте МВД Республики Беларус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mvd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gov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by</w:t>
      </w:r>
      <w:r>
        <w:rPr>
          <w:rFonts w:cs="Times New Roman" w:ascii="Times New Roman" w:hAnsi="Times New Roman"/>
          <w:sz w:val="26"/>
          <w:szCs w:val="26"/>
        </w:rPr>
        <w:t xml:space="preserve"> в разделе «Гражданство и миграция/ Представление в ОВД информации об иностранцах» </w:t>
      </w:r>
      <w:r>
        <w:rPr>
          <w:rFonts w:cs="Times New Roman" w:ascii="Times New Roman" w:hAnsi="Times New Roman"/>
          <w:sz w:val="26"/>
          <w:szCs w:val="26"/>
          <w:highlight w:val="yellow"/>
        </w:rPr>
        <w:t>либо по телефонам Департамента по гражданству и миграции МВД Республики Беларусь:  8(017)-218-52-51; 218-55-08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единого портала электронных услуг общегосударственной автоматизированной информационной системы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portal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gov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b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руппа по гражданству и миг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рибинского РОВД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42:00Z</dcterms:created>
  <dc:creator>S&amp;M</dc:creator>
  <dc:description/>
  <cp:keywords/>
  <dc:language>en-US</dc:language>
  <cp:lastModifiedBy>Милиция</cp:lastModifiedBy>
  <cp:lastPrinted>2017-08-25T11:55:00Z</cp:lastPrinted>
  <dcterms:modified xsi:type="dcterms:W3CDTF">2017-08-25T07:55:00Z</dcterms:modified>
  <cp:revision>4</cp:revision>
  <dc:subject/>
  <dc:title>О ПОРЯДКЕ ПРЕДСТАВЛЕНИЯ СВЕДЕНИЙ ОБ ИНОСТРАНЦАХ, </dc:title>
</cp:coreProperties>
</file>