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kern w:val="2"/>
          <w:sz w:val="48"/>
          <w:szCs w:val="48"/>
          <w:lang w:eastAsia="ru-RU"/>
        </w:rPr>
        <w:t>Все, что нужно знать о регистре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ru-RU"/>
        </w:rPr>
        <w:t>Регистр населения – это государственная централизованная автоматизированная информационная система, основу которой составляет база персональных данных граждан Республики Беларусь, иностранных граждан и лиц без гражданства, постоянно проживающих в Республике Беларусь (далее - физические 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С принятием Закона Республики Беларусь от 09.01.2019 №170-З «О внесении изменений и дополнений в Закон Республики Беларусь от 21.07.2008 №418-З «О регистре населения» расширился круг государственных организаций, вносящих персональные данные в регис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Так, согласно подпункту 2.18 пункта 2 статьи 12 данного Закона, Министерством здравоохранения Республики Беларусь будут вноситься данные об инвалидности граждан, а подпункт 2.19 пункта 2 статьи 12 Закона определяет для Министерства труда и социальной защиты Республики Беларусь постановку на учет (снятии с учета) в качестве безработ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Изменения коснулись и других статей Закона, что в свою очередь расширило его диапазон действия и детализировало его применение. Так, предоставление персональных данных из регистра организациям, нотариусам было разделено на два бл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ru-RU"/>
        </w:rPr>
        <w:t>предоставление данных без согласия физического лица,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 которое осуществляется регистрирующей служб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государственным организациям, указанным в статье 12 Закона, в целях обеспечения внесения персональных данных в регистр или актуализации персональных данных в регист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органам, ведущим административный и (или) уголовный процесс, осуществляющим оперативно-розыскную деятельность, - для целей ведения административного и (или) уголовного процесса, осуществления оперативно-розыск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иным организациям, нотариусам – при наличии у них предусмотренного законодательными актами Республики Беларусь права на получение определенных персональных данных, необходимых для достижения конкретных ц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ru-RU"/>
        </w:rPr>
        <w:t>предоставление данных с письменного согласия физического лица 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– если использование таких данных необходимо для выполнения задач организаций, нотариусов, входящих в их компетенцию определенную законодательством Республики Беларусь бесплатно, а в иных случаях на плат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Редакции коснулась и статья 26 Закона, связанная с предоставлением данных физическим лицам. Теперь физическое лицо сможет получить из регистра населения персональные данные в отношении умерших или объявленных умершими родителей, детей, усыновителей (удочерителей), усыновленных (удочеренных), родных братьев и сестер, деда, бабки, внуков, а также супруга (супр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ru-RU"/>
        </w:rPr>
        <w:t>Для получении такой справки (выписки) из регистра физическое лицо должно представить документы, подтверждающие родственные связи, а также документы, подтверждающие факт смерти или объявления умершими, в случае отсутствия данных о смерти или объявлении умершими в регистр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ru-RU"/>
        </w:rPr>
        <w:t>Группа по гражданству и миграции</w:t>
        <w:br/>
        <w:t>Дрибинского РОВ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Viewscount">
    <w:name w:val="views-count"/>
    <w:basedOn w:val="Style13"/>
    <w:qFormat/>
    <w:rPr/>
  </w:style>
  <w:style w:type="character" w:styleId="Newscategory">
    <w:name w:val="news-categor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Евгения</dc:creator>
  <dc:description/>
  <dc:language>en-US</dc:language>
  <cp:lastModifiedBy>uliana2</cp:lastModifiedBy>
  <dcterms:modified xsi:type="dcterms:W3CDTF">2019-06-24T07:51:00Z</dcterms:modified>
  <cp:revision>2</cp:revision>
  <dc:subject/>
  <dc:title/>
</cp:coreProperties>
</file>