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00" w:before="2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2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00" w:before="2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3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</w:t>
      </w:r>
    </w:p>
    <w:p>
      <w:pPr>
        <w:pStyle w:val="Normal"/>
        <w:widowControl w:val="false"/>
        <w:autoSpaceDE w:val="false"/>
        <w:spacing w:lineRule="exact" w:line="200" w:before="2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3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и социальной защиты</w:t>
      </w:r>
    </w:p>
    <w:p>
      <w:pPr>
        <w:pStyle w:val="Normal"/>
        <w:widowControl w:val="false"/>
        <w:autoSpaceDE w:val="false"/>
        <w:spacing w:lineRule="exact" w:line="200" w:before="2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4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00" w:before="20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4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9.12.2023 N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2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Й РАБОЧИХ (ДОЛЖНОСТЕЙ СЛУЖАЩИХ), НА КОТОРЫЕ ПРИВЛЕКАЮТСЯ ИНОСТРАННЫЕ ГРАЖДАНЕ ИЛИ ЛИЦА БЕЗ ГРАЖДАНСТВА, НЕ ИМЕЮЩИЕ РАЗРЕШЕНИЯ НА ПОСТОЯННОЕ ПРОЖИВАНИЕ В РЕСПУБЛИКЕ БЕЛАРУСЬ, БЕЗ УЧЕТА ОГРАНИЧЕНИЙ ПО ЗАЩИТЕ НАЦИОНАЛЬНОГО РЫНКА ТРУДА, НА 2024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28"/>
      <w:bookmarkEnd w:id="9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3"/>
        <w:gridCol w:w="827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фессии рабочих: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ашинного доения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комплексному обслуживанию и ремонту зданий и сооружений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(ка)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-машинист сельскохозяйственного производства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газосварщ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ремонту и обслуживанию электрооборудования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жности служащих: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шерка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ный врач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ный фельдше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-специалист (всех медицинских специальностей)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конструктор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механ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программист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технолог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-энергетик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и медицинский брат (всех медицинских специальностей)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врача по амбулаторно-поликлинической помощи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льдшер (всех медицинских специальностей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3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3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12" w:name="32"/>
      <w:bookmarkEnd w:id="12"/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7:00Z</dcterms:created>
  <dc:creator>ПОЛЬЗОВАТЕЛЬ</dc:creator>
  <dc:description/>
  <dc:language>en-US</dc:language>
  <cp:lastModifiedBy>uliana2</cp:lastModifiedBy>
  <dcterms:modified xsi:type="dcterms:W3CDTF">2024-01-16T13:37:00Z</dcterms:modified>
  <cp:revision>2</cp:revision>
  <dc:subject/>
  <dc:title/>
</cp:coreProperties>
</file>