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ации в законодательстве о гражданстве Республики Белару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о гражданству и миграции Дрибинского РОВД информирует, что согласно ч.2,3 ст.11 Закона о гражданстве, вступившего в силу 11.07.2023, граждане Республики Беларусь, обязаны уведомить компетентные органы о том случае, если они приобрели гражданство иностранного государства, получили вид на жительства или иной документ иностранного государства, предоставляющий право на льготы и другие преимущества в связи с политическими, религиозными взглядами или национальной принадлежностью (карта поляка и т.д.)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ым органом для принятия уведомления является подразделение по гражданству и миграции управления, ОВД городского, районного исполкома Республики Беларусь, а также органы дипломатических служб Республики Беларусь в иностранном государ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уведомление мож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через личный кабинет единого портала электронных услуг ОАИС (</w:t>
      </w:r>
      <w:r>
        <w:rPr>
          <w:rFonts w:cs="Times New Roman" w:ascii="Times New Roman" w:hAnsi="Times New Roman"/>
          <w:sz w:val="28"/>
          <w:szCs w:val="28"/>
          <w:lang w:val="en-US"/>
        </w:rPr>
        <w:t>platfo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ись лично в ПГиМ по месту своего нах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государственную единую  (интегрированную) республиканскую информационную систему учета и обработки обращений граждан и юридических лиц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-8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nmycpev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-9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либо в орган дипломатической службы  по электронной почте (в доменном имени </w:t>
      </w:r>
      <w:r>
        <w:rPr>
          <w:rFonts w:cs="Times New Roman" w:ascii="Times New Roman" w:hAnsi="Times New Roman"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ращением в уполномочен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самим заявителем, в отношении несовершеннолетних или граждан с ограниченной/лишенных дееспособности – законным представителем. Направление уведомления третьими лица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информации необходимо заполнить установленную форму уведомления на русском или белорусском языках на выбор. Так же к уведомлению приложить копию страниц иностранного документа, содержащих его наименование, ФИО заявителя, серию, номер, дату выдачи, срок действия, дату и основания приобретения гражданства иностранного государства. При личном обращении заявителю необходимо иметь при себе документы удостоверяющие личность (например, паспорт), а в случае предоставления информации в отношении недееспособных, ограниченных в дееспособности или несовершеннолетних – документы, подтверждающие его полномочия (решения суда, свидетельство о рождени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об имеющемся по состоянию на 11.07.2023 иностранном гражданстве либо виде на жительство, либо ином документе с правом на льготы в иностранном государстве необходимо уведомить до 11.10.2023 (ч.4 ст. 2 Закона о гражданстве), о приобретенных  11.07.2023 и позднее – в течении трех месяцев со дня получения соответствующих документов. В дальнейшем аналогичные уведомления необходимо направлять как в случаях продления вида на жительства (приложив соответствующие копии документов), так и в случаях их аннулирования либо прекращения иностранного гражд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Республика Беларусь не признает за своими гражданами принадлежности к гражданству иностранного государства, если иное не предусмотрено международными договорами Республики Беларусь. А соответственно, наличие у заявителя паспорта, вида на жительство или иного документа иностранного государства, не предусматривает ограничения прав и свобод гражданина, кроме возможности претендовать на назначение на государственную службу или должность, работа на которой связана исключительно с принадлежностью к гражданству Республики Беларусь и/или государственными секр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анная информация будет использована для статистического сбора, чтобы оценить, насколько мобильны наши граждане, какие иностранные гражданства они имеют, а также в целях формирования национальной миграцион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конодательство не предусматривает для граждан административной или уголовной ответственности за неуведомление уполномоч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ажно понимать, что уведомление является обязательной процедурой. Поэтому, даже если иностранное государство гарантирует полную конфиденциальность, обязанности, предусмотренные законодательством Республики Беларусь, стоит соблюсти с учетом возможного появления в будущем ответственности за их неисполнение (введение контрольных мероприятий). Информация о выданном виде на жительство или о гражданстве может стать известна белорусскому госоргану во время обмена налоговыми сведениями в рамках межправительственных соглашений, при пересечении границы и т.д. В некоторых государствах факт получения гражданства вообще не является тайной и, наоборот, освещается в открытых источниках (интернет-сайты, пре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гражданству и миг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ибин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nmycpevc.xn--90a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32:00Z</dcterms:created>
  <dc:creator>ПОЛЬЗОВАТЕЛЬ</dc:creator>
  <dc:description/>
  <cp:keywords/>
  <dc:language>en-US</dc:language>
  <cp:lastModifiedBy>ПОЛЬЗОВАТЕЛЬ</cp:lastModifiedBy>
  <cp:lastPrinted>2023-08-19T09:10:00Z</cp:lastPrinted>
  <dcterms:modified xsi:type="dcterms:W3CDTF">2023-08-19T11:06:00Z</dcterms:modified>
  <cp:revision>3</cp:revision>
  <dc:subject/>
  <dc:title/>
</cp:coreProperties>
</file>