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 xml:space="preserve">Профилактика совершения преступлений иностранными гражданами </w:t>
      </w:r>
    </w:p>
    <w:p>
      <w:pPr>
        <w:pStyle w:val="Normal"/>
        <w:shd w:fill="FFFFFF" w:val="clear"/>
        <w:spacing w:lineRule="auto" w:line="240" w:before="0" w:after="0"/>
        <w:ind w:firstLine="567"/>
        <w:jc w:val="both"/>
        <w:rPr/>
      </w:pPr>
      <w:r>
        <w:rPr>
          <w:rFonts w:cs="Times New Roman" w:ascii="Times New Roman" w:hAnsi="Times New Roman"/>
          <w:bCs/>
          <w:iCs/>
          <w:color w:val="000000"/>
          <w:sz w:val="28"/>
          <w:szCs w:val="28"/>
          <w:lang w:eastAsia="ru-RU"/>
        </w:rPr>
        <w:t>На территории Дрибинского района на данный момент проживают 311 иностранных граждан и лиц без гражданства, имеющих разрешение на постоянное проживание, и 13 иностранных граждан, имеющих разрешение на временное про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Республики Беларусь, уважение национальных традиций - является обязанностью не только граждан нашего государства, но и иностранных  граждан и лиц без гражданства (далее иностранцы), пребывающих на территори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законодательно установлены и действуют административно-правовые режимы охраны государственной границы, контроля пребывания иностранцев на территории Республики Беларусь, представляющие собой совокупность правовых норм и основанных на них организационных мер, определяющих порядок пересечения государственной границы и поведения иностранцев в связи с реализацией ими права на проживание и передвижение на территори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цы, совершившие преступления, административные или иные правонарушения на территории Республики Беларусь, подлежат ответственности на общих с гражданами Республики Беларусь основаниях. Помимо ответственности за совершение правонарушений  в виде наложения штрафов, к ним применяются меры профилактического характера, направленные на недопущение в дальнейшем совершения правонарушений со стороны иностранцев, и, если письменные предупреждения о необходимости соблюдения Закона не действуют, то принимаются и такие радикальные меры как аннулирование разрешения на временное и постоянное проживание, сокращение срока пребывания, высылка  либо депортация за пределы Республики Беларусь с установлением срока запрета въезда от 6 месяцев до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ылка осуществляется в интересах национальной безопасности, общественного порядка, защиты нравственности, здоровья населения, прав и свобод граждан Республики Беларусь. Наиболее распространенными правонарушениями, за совершение которых органами внутренних дел может быть начата процедура высылки, являются нарушения, предусмотренные ч.2 ст.10.1 (умышленное причинение телесного повреждения и иные насильственные действия либо нарушение защитного предписания), ст.18.15 КоАП Республики Беларусь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ст.19.3 КоАП Республики Беларусь (распитие алкогольных, слабо 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За нарушения, предусмотренные ст. 24.35 КоАП Республики Беларусь (нарушение законодательства о правовом положении иностранных граждан и лиц без гражданства и законодательства о внешней трудовой миграции) органами внутренних дел может быть начата процедура депортации.</w:t>
      </w:r>
    </w:p>
    <w:p>
      <w:pPr>
        <w:pStyle w:val="Normal"/>
        <w:spacing w:lineRule="auto" w:line="240" w:before="0" w:after="0"/>
        <w:ind w:firstLine="708"/>
        <w:jc w:val="both"/>
        <w:rPr/>
      </w:pPr>
      <w:r>
        <w:rPr>
          <w:rFonts w:cs="Times New Roman" w:ascii="Times New Roman" w:hAnsi="Times New Roman"/>
          <w:sz w:val="28"/>
          <w:szCs w:val="28"/>
        </w:rPr>
        <w:t>Кроме того, в соответствии с ч.1 ст.30 Закона №105-З «О правовом положении иностранных граждан и лиц без гражданства» от 04.01.2010 иностранцу может быть отказано во въезде в Республику Беларусь в случае, если он был подвергнут во время своего пребывания в Республике Беларусь административному взысканию в виде штрафа и не уплатил его в срок, установленный законодательными акт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ностранцам проживающим и пребывающим в нашей стране, следует относиться с уважением не только к своим, но и к нашим белорусским традициям и законодательству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г.п.Дрибин и Дриб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у Вас имеется информация об иностранных гражданах, пребывающих на территории Республики Беларусь с нарушением правил пребывания (без регистрации, без документов, удостоверяющих личность, нелегально осуществляющих трудовую деятельность) обращайтесь в группу по гражданству и миграции Дрибинского РОВД, расположенную по адресу: г.п.Дрибин, ул.Советская, д.11 или сообщайте по телефону 71-7-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инспектор группы</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ражданству и миграции</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ибинского РОВД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А.Голоче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00:00Z</dcterms:created>
  <dc:creator>ПОЛЬЗОВАТЕЛЬ</dc:creator>
  <dc:description/>
  <cp:keywords/>
  <dc:language>en-US</dc:language>
  <cp:lastModifiedBy>ПОЛЬЗОВАТЕЛЬ</cp:lastModifiedBy>
  <cp:lastPrinted>2023-04-15T15:31:00Z</cp:lastPrinted>
  <dcterms:modified xsi:type="dcterms:W3CDTF">2023-04-18T07:01:00Z</dcterms:modified>
  <cp:revision>6</cp:revision>
  <dc:subject/>
  <dc:title/>
</cp:coreProperties>
</file>