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5.01.2022 N 18</w:t>
      </w:r>
      <w:bookmarkStart w:id="0" w:name="349"/>
      <w:bookmarkEnd w:id="0"/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359"/>
      <w:bookmarkStart w:id="2" w:name="359"/>
      <w:bookmarkEnd w:id="2"/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кументы и (или) сведения, необходимые для осуществления административной процедуры, представляемые заинтересованным лиц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ДПУНКТУ 15.4.4 "РЕГИСТРАЦИЯ ТРУДОВОГО ДОГОВОРА ИНОСТРАННОГО ГРАЖДАНИНА, ЛИЦА БЕЗ ГРАЖДАНСТВА С БЕЛОРУССКИМ НАНИМАТЕЛЕМ"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36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24"/>
        <w:gridCol w:w="3231"/>
        <w:gridCol w:w="3514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о регистрации трудового договора иностранного гражданина, лица без гражданства с белорусским нанимателем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оговор иностранного гражданина, лица без гражданства с белорусским нанимателем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документу определены в статье 32 Закона Республики Беларусь «О внешней трудовой миграции»</w:t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36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" w:name="36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372"/>
      <w:bookmarkStart w:id="7" w:name="364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8:00Z</dcterms:created>
  <dc:creator>админ</dc:creator>
  <dc:description/>
  <dc:language>en-US</dc:language>
  <cp:lastModifiedBy>ПОЛЬЗОВАТЕЛЬ</cp:lastModifiedBy>
  <dcterms:modified xsi:type="dcterms:W3CDTF">2022-07-06T07:28:00Z</dcterms:modified>
  <cp:revision>2</cp:revision>
  <dc:subject/>
  <dc:title/>
</cp:coreProperties>
</file>