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ind w:left="637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5.01.2022 N 18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pacing w:val="8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8"/>
          <w:sz w:val="30"/>
          <w:szCs w:val="30"/>
        </w:rPr>
        <w:t xml:space="preserve">Перечень документов для однократного продления специальных разрешений на право занятия трудовой деятельностью иностранных граждан и лиц без граждан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pacing w:val="8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8"/>
          <w:sz w:val="30"/>
          <w:szCs w:val="30"/>
        </w:rPr>
        <w:t>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M28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tbl>
      <w:tblPr>
        <w:tblW w:w="9360" w:type="dxa"/>
        <w:jc w:val="left"/>
        <w:tblInd w:w="-2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3174"/>
        <w:gridCol w:w="3465"/>
      </w:tblGrid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днократном продлении срока действия специального разрешения на право занятия трудовой деятельностью в Республике Беларусь 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е согласно приложению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чным (курьером)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об уплате государственной пошлины за однократное продление срока действия специального разрешения на право занятия трудовой деятельностью в Республике Беларусь, за исключением оплаты посредством использования автоматизированной информационной системы единого расчетного и информационного пространства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M29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" w:name="BM291"/>
      <w:bookmarkEnd w:id="2"/>
      <w:r>
        <w:rPr>
          <w:rFonts w:cs="Times New Roman" w:ascii="Times New Roman" w:hAnsi="Times New Roman"/>
          <w:color w:val="000000"/>
          <w:sz w:val="30"/>
          <w:szCs w:val="30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«Об основах административных процедур».</w:t>
      </w:r>
      <w:bookmarkStart w:id="3" w:name="BM292"/>
      <w:bookmarkEnd w:id="3"/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" w:name="BM297"/>
      <w:bookmarkEnd w:id="4"/>
      <w:r>
        <w:rPr>
          <w:rFonts w:cs="Times New Roman" w:ascii="Times New Roman" w:hAnsi="Times New Roman"/>
          <w:color w:val="000000"/>
          <w:sz w:val="30"/>
          <w:szCs w:val="30"/>
        </w:rPr>
        <w:t xml:space="preserve">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государственная пошлина в размере 3 базовых величин -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а продление специального разрешения на счет </w:t>
      </w:r>
      <w:r>
        <w:rPr>
          <w:rFonts w:cs="Times New Roman" w:ascii="Times New Roman" w:hAnsi="Times New Roman"/>
          <w:sz w:val="30"/>
          <w:szCs w:val="30"/>
        </w:rPr>
        <w:t>Главного управления Министерства финансов Республики Беларусь по Могилевской обла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бенефициара - Главное управление Министерства финансов Республики Беларусь по Могилев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омер счета –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36АКВВ360291701000800000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од валюты- 93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наименование банка - ОАО «АСБ Беларусбанк» г. Мин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ФО банка-</w:t>
      </w:r>
      <w:r>
        <w:rPr>
          <w:rFonts w:cs="Times New Roman" w:ascii="Times New Roman" w:hAnsi="Times New Roman"/>
          <w:sz w:val="30"/>
          <w:szCs w:val="30"/>
          <w:lang w:val="en-US"/>
        </w:rPr>
        <w:t>AKBBBY2X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П бенефициара-70001524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 платежа 03001 (для юридических лиц)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sz w:val="30"/>
          <w:szCs w:val="30"/>
        </w:rPr>
        <w:t>03002 (для индивидуальных предпринимателей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Назначение платежа – госпошлина за получение специального разрешения на право занятия трудовой деятельностью иностранного гражданина в Республике Белар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, экземпляром платежной инструкции, составленными на бумажном носителе при осуществлении электронных платежей, с отметкой банка об их исполнении. При этом в отметке банка должны содержаться дата исполнения платежной инструкции, оригинальный штамп банка и подпись ответственного исполнителя (абзац 2 пункта 6 статьи 287 Налогового кодекса Республики Беларусь).</w:t>
      </w:r>
    </w:p>
    <w:p>
      <w:pPr>
        <w:pStyle w:val="Normal"/>
        <w:spacing w:lineRule="auto" w:line="216" w:before="12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рок рассмотрения документов на однократное продление срока специального разрешения – </w:t>
      </w:r>
      <w:r>
        <w:rPr>
          <w:rFonts w:cs="Times New Roman" w:ascii="Times New Roman" w:hAnsi="Times New Roman"/>
          <w:i/>
          <w:iCs/>
          <w:sz w:val="30"/>
          <w:szCs w:val="30"/>
        </w:rPr>
        <w:t>7 дн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16" w:before="120" w:after="20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аче заявления об однократном продлении и при получении специального разрешения представителем нанимателя в УГиМ УВД Могилевского облисполкома предоставляются: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паспорт и доверенность (представление интересов; получение специального разрешения).</w:t>
      </w:r>
    </w:p>
    <w:p>
      <w:pPr>
        <w:pStyle w:val="Normal"/>
        <w:spacing w:lineRule="auto" w:line="216" w:before="120" w:after="20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люченный на основании специального разрешения трудовой договор (контракт) с иностранцем в месячный срок необходимо представить в УГиМ УВД Могилевского облисполкома для регистрац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правление по гражданству и миг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ВД Могилевского облисполко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12030, г. Могилев, пер. Буянова, д.22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л. 80222-295-805, 80222-295-806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Согласно постановлению МВД Республики Беларусь от 25.01.2022 № 18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BM304"/>
      <w:bookmarkStart w:id="6" w:name="BM298"/>
      <w:bookmarkEnd w:id="5"/>
      <w:bookmarkEnd w:id="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" w:name="BM305"/>
      <w:bookmarkEnd w:id="7"/>
      <w:r>
        <w:rPr>
          <w:rFonts w:cs="Arial" w:ascii="Arial" w:hAnsi="Arial"/>
          <w:color w:val="000000"/>
        </w:rPr>
        <w:t> </w:t>
      </w:r>
      <w:bookmarkStart w:id="8" w:name="BM610"/>
      <w:bookmarkStart w:id="9" w:name="BM306"/>
      <w:bookmarkEnd w:id="8"/>
      <w:bookmarkEnd w:id="9"/>
      <w:r>
        <w:rPr>
          <w:rFonts w:cs="Arial" w:ascii="Arial" w:hAnsi="Arial"/>
          <w:color w:val="000000"/>
        </w:rPr>
        <w:t> </w:t>
      </w:r>
      <w:bookmarkStart w:id="10" w:name="BM611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</w:rPr>
      </w:pPr>
      <w:bookmarkStart w:id="11" w:name="BM307"/>
      <w:bookmarkEnd w:id="11"/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</w:rPr>
      </w:pPr>
      <w:bookmarkStart w:id="12" w:name="BM308"/>
      <w:bookmarkEnd w:id="12"/>
      <w:r>
        <w:rPr>
          <w:rFonts w:cs="Times New Roman" w:ascii="Times New Roman" w:hAnsi="Times New Roman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</w:rPr>
      </w:pPr>
      <w:bookmarkStart w:id="13" w:name="BM612"/>
      <w:bookmarkEnd w:id="13"/>
      <w:r>
        <w:rPr>
          <w:rFonts w:cs="Times New Roman" w:ascii="Times New Roman" w:hAnsi="Times New Roman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</w:rPr>
      </w:pPr>
      <w:bookmarkStart w:id="14" w:name="BM613"/>
      <w:bookmarkEnd w:id="14"/>
      <w:r>
        <w:rPr>
          <w:rFonts w:cs="Times New Roman" w:ascii="Times New Roman" w:hAnsi="Times New Roman"/>
          <w:color w:val="000000"/>
        </w:rPr>
        <w:t>хозяйствования, по подпункту 15.4.2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</w:rPr>
      </w:pPr>
      <w:bookmarkStart w:id="15" w:name="BM614"/>
      <w:bookmarkEnd w:id="15"/>
      <w:r>
        <w:rPr>
          <w:rFonts w:cs="Times New Roman" w:ascii="Times New Roman" w:hAnsi="Times New Roman"/>
          <w:color w:val="000000"/>
        </w:rPr>
        <w:t>"Однократное продление срока действия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</w:rPr>
      </w:pPr>
      <w:bookmarkStart w:id="16" w:name="BM615"/>
      <w:bookmarkEnd w:id="16"/>
      <w:r>
        <w:rPr>
          <w:rFonts w:cs="Times New Roman" w:ascii="Times New Roman" w:hAnsi="Times New Roman"/>
          <w:color w:val="000000"/>
        </w:rPr>
        <w:t>специального разрешения на право занятия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</w:rPr>
      </w:pPr>
      <w:bookmarkStart w:id="17" w:name="BM616"/>
      <w:bookmarkEnd w:id="17"/>
      <w:r>
        <w:rPr>
          <w:rFonts w:cs="Times New Roman" w:ascii="Times New Roman" w:hAnsi="Times New Roman"/>
          <w:color w:val="000000"/>
        </w:rPr>
        <w:t>трудовой деятельностью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</w:rPr>
      </w:pPr>
      <w:bookmarkStart w:id="18" w:name="BM617"/>
      <w:bookmarkEnd w:id="18"/>
      <w:r>
        <w:rPr>
          <w:rFonts w:cs="Times New Roman" w:ascii="Times New Roman" w:hAnsi="Times New Roman"/>
          <w:color w:val="000000"/>
        </w:rPr>
        <w:t>в Республике Беларусь"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bookmarkStart w:id="19" w:name="BM309"/>
      <w:bookmarkEnd w:id="19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</w:rPr>
      </w:pPr>
      <w:bookmarkStart w:id="20" w:name="BM310"/>
      <w:bookmarkEnd w:id="20"/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  <w:color w:val="000000"/>
        </w:rPr>
      </w:pPr>
      <w:bookmarkStart w:id="21" w:name="BM618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гражданству и миграции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я внутренних дел М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одского исполнительного комитета,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утренних дел областного 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днократном продлении срока действия специального разрешения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я трудовой деятельностью 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  <w:r>
        <w:rPr>
          <w:rFonts w:cs="Times New Roman" w:ascii="Times New Roman" w:hAnsi="Times New Roman"/>
          <w:sz w:val="24"/>
          <w:szCs w:val="24"/>
        </w:rPr>
        <w:t>Наниматель Республики Беларусь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если таковое имеется), мест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дивидуального предпринимателя; наименование и место на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ого лица, иностранной организации, осуществляющих на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удящихся-иммигрантов для работы в своем представительстве (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я представительства, а также государства, в котором учрежд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остранная организация, даты выдачи, номера и срока разрешения на откры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ительства иностранной организации в Республике Беларусь), телефо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государственного органа, иной государствен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ивших государственную регистрацию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юридического лица, дата и номер решения о государственной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гистрационный номер в Едином государственном регистре юридических лиц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однократно продлить специальное  разрешение  на  право  занятия трудовой  деятельностью  в   Республике  Беларусь   в  отношении гражданина (граждан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трана проживания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если таковое имеется), паспортные данные, образование, професс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ьность, присвоенная квалифика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в качеств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наименование и код должности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и Беларусь (профессии рабочего)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государственным классификатором "Занятия", утвержденным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нистерства труда и социальной защиты Республики Беларусь от 24 июля 2017 г. N 3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 __________ 20__ г. по ___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осуществления трудовой деятельности и обоснование необходимости  найм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нформирован о необходимости в течение  месяца  со  дня  за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го договора представить его на регистрацию 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разделения по гражданству и миграции главного управления внутренних дел М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одского исполнительного комитета, управления внутренних дел  областного 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BM620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BM325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Обязуюсь обеспечить за свой счет выезд из Республики Беларусь иностранного гражданина, лица без гражданства (иностранных граждан, лиц без гражданства) в случаях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BM326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досрочного расторжения трудового договора по требованию трудящегося-иммигранта в связи с нарушением нанимателем Республики Беларусь законодательства Республики Беларусь о труде, коллективного договора или трудового договора с трудящимся-иммигранто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BM327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аннулирования специального разрешения по вине нанимателя Республики Беларусь, если не имеется иных оснований для пребывания иностранного гражданина, лица без гражданства (иностранных граждан, лиц без гражданства) в Республике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BM328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Уведомлен о получении специального разрешения на право занятия трудовой деятельностью в Республике Беларусь не позднее 7 дней со дня подачи заявл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BM329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Сведения о внесении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(учетный номер операции (транзакции)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) - в случае внесения платы посредством использования так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BM330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омер транзак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изложенные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 на ________ лист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 документы, прилагаемые к заявл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лномоченное им лицо       _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9" w:name="BM344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" w:name="BM345"/>
      <w:bookmarkEnd w:id="3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1" w:name="BM346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BM347"/>
      <w:bookmarkEnd w:id="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" w:name="BM622"/>
      <w:bookmarkEnd w:id="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0:00Z</dcterms:created>
  <dc:creator>админ</dc:creator>
  <dc:description/>
  <cp:keywords/>
  <dc:language>en-US</dc:language>
  <cp:lastModifiedBy>ПОЛЬЗОВАТЕЛЬ</cp:lastModifiedBy>
  <dcterms:modified xsi:type="dcterms:W3CDTF">2022-07-09T12:55:00Z</dcterms:modified>
  <cp:revision>4</cp:revision>
  <dc:subject/>
  <dc:title>УТВЕРЖДЕНО</dc:title>
</cp:coreProperties>
</file>