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их де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5.01.2022 N 18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pacing w:val="8"/>
          <w:sz w:val="30"/>
          <w:szCs w:val="30"/>
        </w:rPr>
        <w:t xml:space="preserve">Перечень документов для получения </w:t>
      </w:r>
      <w:r>
        <w:rPr>
          <w:rFonts w:cs="Times New Roman" w:ascii="Times New Roman" w:hAnsi="Times New Roman"/>
          <w:b/>
          <w:bCs/>
          <w:spacing w:val="8"/>
          <w:sz w:val="30"/>
          <w:szCs w:val="30"/>
        </w:rPr>
        <w:t>специальных разрешений на право занятия трудовой деятельностью иностранных граждан и лиц без гражданства в Республике Беларусь</w:t>
      </w:r>
      <w:bookmarkStart w:id="0" w:name="18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" w:name="188"/>
      <w:bookmarkEnd w:id="1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891"/>
        <w:gridCol w:w="3061"/>
        <w:gridCol w:w="3118"/>
      </w:tblGrid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 и (или) сведений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, предъявляемые к документу и (или) сведениям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о выдаче специального разрешения на право занятия трудовой деятельностью в Республике Беларусь 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орме согласно приложению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исьменной фор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ходе приема заинтересова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ч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чным (курьером)</w:t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б уплате государственной пошлины за выдачу специального разрешения на право занятия трудовой деятельностью в Республике Беларусь, за исключением оплаты посредством использования автоматизированной информационной системы единого расчетного и информационного пространства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должен соответствовать требованиям, определенным в пункте 6 статьи 287 Налогового кодекса Республики Беларусь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паспорта или иного документа, его заменяющего, предназначенного для выезда за границу, или справка о подтверждении личности иностранного гражданина или лица без гражданства - для иностранных граждан и лиц без гражданства, не имеющих документов для выезда за грани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документов об образовании и стаже работы по специальности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2" w:name="190"/>
      <w:bookmarkEnd w:id="2"/>
      <w:r>
        <w:rPr>
          <w:rFonts w:cs="Times New Roman" w:ascii="Times New Roman" w:hAnsi="Times New Roman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3" w:name="191"/>
      <w:bookmarkEnd w:id="3"/>
      <w:r>
        <w:rPr>
          <w:rFonts w:cs="Times New Roman" w:ascii="Times New Roman" w:hAnsi="Times New Roman"/>
          <w:color w:val="000000"/>
          <w:sz w:val="30"/>
          <w:szCs w:val="30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«Об основах административных процедур»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4" w:name="201"/>
      <w:bookmarkStart w:id="5" w:name="192"/>
      <w:bookmarkEnd w:id="4"/>
      <w:bookmarkEnd w:id="5"/>
      <w:r>
        <w:rPr>
          <w:rFonts w:cs="Times New Roman" w:ascii="Times New Roman" w:hAnsi="Times New Roman"/>
          <w:color w:val="000000"/>
          <w:sz w:val="30"/>
          <w:szCs w:val="30"/>
        </w:rPr>
        <w:t xml:space="preserve">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: 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государственная пошлина в размере 5 базовых величин</w:t>
      </w:r>
      <w:bookmarkStart w:id="6" w:name="212"/>
      <w:bookmarkStart w:id="7" w:name="211"/>
      <w:bookmarkStart w:id="8" w:name="210"/>
      <w:bookmarkStart w:id="9" w:name="202"/>
      <w:bookmarkEnd w:id="6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а получение специального разрешения на счет </w:t>
      </w:r>
      <w:r>
        <w:rPr>
          <w:rFonts w:cs="Times New Roman" w:ascii="Times New Roman" w:hAnsi="Times New Roman"/>
          <w:sz w:val="30"/>
          <w:szCs w:val="30"/>
        </w:rPr>
        <w:t>Главного управления Министерства финансов Республики Беларусь по Могилевской област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менование бенефициара - Главное управление Министерства финансов Республики Беларусь по Могилев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номер счета – 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36АКВВ3602917010008000000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код валюты- 93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наименование банка - ОАО «АСБ Беларусбанк» г. Мин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МФО банка-</w:t>
      </w:r>
      <w:r>
        <w:rPr>
          <w:rFonts w:cs="Times New Roman" w:ascii="Times New Roman" w:hAnsi="Times New Roman"/>
          <w:sz w:val="30"/>
          <w:szCs w:val="30"/>
          <w:lang w:val="en-US"/>
        </w:rPr>
        <w:t>AKBBBY2X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П бенефициара-70001524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 платежа 03001 (для юридических лиц)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</w:t>
      </w:r>
      <w:r>
        <w:rPr>
          <w:rFonts w:cs="Times New Roman" w:ascii="Times New Roman" w:hAnsi="Times New Roman"/>
          <w:sz w:val="30"/>
          <w:szCs w:val="30"/>
        </w:rPr>
        <w:t>03002 (для индивидуальных предпринимателей)</w:t>
      </w:r>
    </w:p>
    <w:p>
      <w:pPr>
        <w:pStyle w:val="TextBod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значение платежа – госпошлина за получение специального разрешения на право занятия трудовой деятельностью иностранного гражданина в Республике Беларусь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й инструкции, экземпляром платежной инструкции составленными на бумажном носителе при осуществлении электронных платежей, с отметкой банка об их исполнении. При этом в отметке банка должны содержаться дата исполнения платежной инструкции, оригинальный штамп банка и подпись ответственного исполнителя (абзац 2 пункта 6 статьи 287 Налогового кодекса Республики Беларусь).</w:t>
      </w:r>
    </w:p>
    <w:p>
      <w:pPr>
        <w:pStyle w:val="Normal"/>
        <w:spacing w:lineRule="auto" w:line="216" w:before="12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рок рассмотрения документов на получение специального разрешения – </w:t>
      </w:r>
      <w:r>
        <w:rPr>
          <w:rFonts w:cs="Times New Roman" w:ascii="Times New Roman" w:hAnsi="Times New Roman"/>
          <w:i/>
          <w:sz w:val="30"/>
          <w:szCs w:val="30"/>
        </w:rPr>
        <w:t>10 дн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16" w:before="120" w:after="20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даче заявления о выдаче и при получении специального разрешения представителем нанимателя в УГиМ УВД Могилевского облисполкома предоставляются: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паспорт и доверенность (представление интересов; получение специального разрешения).</w:t>
      </w:r>
    </w:p>
    <w:p>
      <w:pPr>
        <w:pStyle w:val="Normal"/>
        <w:spacing w:lineRule="auto" w:line="216" w:before="120" w:after="20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ный на основании специального разрешения трудовой договор (контракт) с иностранцем в месячный срок необходимо представить в УГиМ УВД Могилевского облисполкома для регистрации.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авление по гражданству и миграции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Д Могилевского облисполкома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12030, г. Могилев, пер. Буянова, д.22,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л. 80222-295-805, 80222-295-806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8"/>
          <w:szCs w:val="18"/>
        </w:rPr>
        <w:t xml:space="preserve">* Согласно постановлению </w:t>
      </w:r>
      <w:r>
        <w:rPr>
          <w:rFonts w:cs="Times New Roman" w:ascii="Times New Roman" w:hAnsi="Times New Roman"/>
          <w:bCs/>
          <w:sz w:val="18"/>
          <w:szCs w:val="18"/>
        </w:rPr>
        <w:t>МВД</w:t>
      </w:r>
      <w:r>
        <w:rPr>
          <w:rFonts w:cs="Times New Roman" w:ascii="Times New Roman" w:hAnsi="Times New Roman"/>
          <w:sz w:val="18"/>
          <w:szCs w:val="18"/>
        </w:rPr>
        <w:t xml:space="preserve"> Республики Беларусь от 25.01.2022 № 18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</w:rPr>
      </w:pPr>
      <w:bookmarkStart w:id="10" w:name="213"/>
      <w:bookmarkStart w:id="11" w:name="661"/>
      <w:bookmarkStart w:id="12" w:name="660"/>
      <w:bookmarkEnd w:id="10"/>
      <w:bookmarkEnd w:id="11"/>
      <w:bookmarkEnd w:id="12"/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</w:rPr>
      </w:pPr>
      <w:bookmarkStart w:id="13" w:name="214"/>
      <w:bookmarkEnd w:id="13"/>
      <w:r>
        <w:rPr>
          <w:rFonts w:cs="Times New Roman" w:ascii="Times New Roman" w:hAnsi="Times New Roman"/>
          <w:color w:val="000000"/>
        </w:rPr>
        <w:t>к Регламенту административной процедуры,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</w:rPr>
      </w:pPr>
      <w:bookmarkStart w:id="14" w:name="593"/>
      <w:bookmarkEnd w:id="14"/>
      <w:r>
        <w:rPr>
          <w:rFonts w:cs="Times New Roman" w:ascii="Times New Roman" w:hAnsi="Times New Roman"/>
          <w:color w:val="000000"/>
        </w:rPr>
        <w:t>осуществляемой в отношении субъектов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</w:rPr>
      </w:pPr>
      <w:bookmarkStart w:id="15" w:name="594"/>
      <w:bookmarkEnd w:id="15"/>
      <w:r>
        <w:rPr>
          <w:rFonts w:cs="Times New Roman" w:ascii="Times New Roman" w:hAnsi="Times New Roman"/>
          <w:color w:val="000000"/>
        </w:rPr>
        <w:t>хозяйствования, по подпункту 15.4.1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</w:rPr>
      </w:pPr>
      <w:bookmarkStart w:id="16" w:name="595"/>
      <w:bookmarkEnd w:id="16"/>
      <w:r>
        <w:rPr>
          <w:rFonts w:cs="Times New Roman" w:ascii="Times New Roman" w:hAnsi="Times New Roman"/>
          <w:color w:val="000000"/>
        </w:rPr>
        <w:t>"Получение специального разрешения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</w:rPr>
      </w:pPr>
      <w:bookmarkStart w:id="17" w:name="596"/>
      <w:bookmarkEnd w:id="17"/>
      <w:r>
        <w:rPr>
          <w:rFonts w:cs="Times New Roman" w:ascii="Times New Roman" w:hAnsi="Times New Roman"/>
          <w:color w:val="000000"/>
        </w:rPr>
        <w:t>на право занятия трудовой деятельностью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</w:rPr>
      </w:pPr>
      <w:bookmarkStart w:id="18" w:name="597"/>
      <w:bookmarkEnd w:id="18"/>
      <w:r>
        <w:rPr>
          <w:rFonts w:cs="Times New Roman" w:ascii="Times New Roman" w:hAnsi="Times New Roman"/>
          <w:color w:val="000000"/>
        </w:rPr>
        <w:t>в Республике Беларусь"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</w:rPr>
      </w:pPr>
      <w:bookmarkStart w:id="19" w:name="215"/>
      <w:bookmarkEnd w:id="19"/>
      <w:r>
        <w:rPr>
          <w:rFonts w:cs="Times New Roman" w:ascii="Times New Roman" w:hAnsi="Times New Roman"/>
          <w:color w:val="000000"/>
        </w:rPr>
        <w:t> 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</w:rPr>
      </w:pPr>
      <w:bookmarkStart w:id="20" w:name="216"/>
      <w:bookmarkEnd w:id="20"/>
      <w:r>
        <w:rPr>
          <w:rFonts w:cs="Times New Roman" w:ascii="Times New Roman" w:hAnsi="Times New Roman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21" w:name="598"/>
      <w:bookmarkEnd w:id="21"/>
      <w:r>
        <w:rPr>
          <w:rFonts w:cs="Times New Roman" w:ascii="Times New Roman" w:hAnsi="Times New Roman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гражданству и миграции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я внутренних дел М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родского исполнительного комитета,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утренних дел областного исполнительного комит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 выдаче специального разрешения на право занятия трудовой деятельностью в Республике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ниматель Республики Беларус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если таковое имеется), место жительства (место пребыв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дивидуального предпринимателя;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место нахождения юридического лица, иностран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ющих наем трудящихся-иммигрантов для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воем представительстве (с указанием наименования представительства,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же государства, в котором учреждена иностранная организац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ы выдачи, номера и срока разрешения на открытие предст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остранной организации в Республике Беларусь), телефон,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ого органа, иной государственной организации, осуществивш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ую регистрацию индивидуального предпринимателя, юрид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ца, дата и номер решения о государственной регистрации, регистрацио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мер в Едином государственном регистре юридических лиц и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принимател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шу  выдать  специальное  разрешение  на  право   занятия   трудовой деятельностью в Республике Беларусь в отношении гражданина (граждан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страна прожи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амилия, собственное имя, отчество (если таковое имеется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спортные данные, образование, профессия, специальност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своенная квалификац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ля работы в качеств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наименование и код должности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офессии рабочего) в соответствии с Общегосударственным классификатор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публики Беларусь "Занятия", утвержденным постановление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уда и социальной защиты Республики Беларусь от 24 июля 2017 г. N 33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 ___ __________ 20__ г. по ___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</w:rPr>
        <w:t>Уровень профессиональных знаний, умений и навыков подтвержд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1. 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кументы об образова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2. 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стаж работы по специа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арантирую  заработную  плату  в  размере ___________________ в течение всего срока действия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есто осуществления трудовой деятельнос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наличии свободного рабочего места (вакансии) направлен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дат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комитет по труду, занятости и социальной защите М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родского исполнительного комитета, управление (отдел) по труду, занят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социальной защите городского, районного исполнительного комит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основание необходимости найма, в  том числе  информация  о  принятых мерах по занятию  свободных рабочих мест (вакансий)  гражданами  Республики Беларусь и  иностранными  гражданами,  лицами  без  гражданства,  постоянно проживающими в Республике Белару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</w:rPr>
        <w:t>Проинформирован о необходимости в  течение  месяца со  дня  заключения трудового договора представить его на регистрацию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одразделения по гражданству и миграции главного управления внутренних дел М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городского исполнительного комитета, управления внутренних дел областного исполнительного комит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</w:rPr>
      </w:pPr>
      <w:bookmarkStart w:id="22" w:name="250"/>
      <w:bookmarkStart w:id="23" w:name="600"/>
      <w:bookmarkEnd w:id="22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Обязуюсь обеспечить за свой счет выезд из Республики Беларусь иностранного гражданина, лица без гражданства (иностранных граждан, лиц без гражданства)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251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досрочного расторжения трудового договора по требованию трудящегося-иммигранта в связи с нарушением нанимателем Республики Беларусь законодательства Республики Беларусь о труде, коллективного договора или трудового договора с трудящимся-иммигра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252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аннулирования специального разрешения по вине нанимателя Республики Беларусь, если не имеется иных оснований для пребывания иностранного гражданина, лица без гражданства (иностранных граждан, лиц без гражданства) в Республике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253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В случае смены наименования или места нахождения нанимателя Республики Беларусь, паспортных данных иностранного гражданина или лица без гражданства обязуюсь уведомить подразделение по гражданству и миграции, оформившее специальное раз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254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Уведомлен о получении специального разрешения на право занятия трудовой деятельностью в Республике Беларусь не позднее 10 дней со дня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255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Сведения о внесении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(учетный номер операции (транзакции)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) - в случае внесения платы посредством использования так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256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омер транзак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, изложенные в заявлении, достовер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на ________ лист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документы, прилагаемые к заявл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ководитель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ндивидуальный предпринима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ли уполномоченное им лицо       _______________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</w:rPr>
      </w:pPr>
      <w:bookmarkStart w:id="30" w:name="272"/>
      <w:bookmarkEnd w:id="30"/>
      <w:r>
        <w:rPr>
          <w:rFonts w:cs="Times New Roman" w:ascii="Times New Roman" w:hAnsi="Times New Roman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31" w:name="273"/>
      <w:bookmarkEnd w:id="31"/>
      <w:r>
        <w:rPr>
          <w:rFonts w:cs="Times New Roman" w:ascii="Times New Roman" w:hAnsi="Times New Roman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</w:rPr>
      </w:pPr>
      <w:bookmarkStart w:id="32" w:name="274"/>
      <w:bookmarkEnd w:id="32"/>
      <w:r>
        <w:rPr>
          <w:rFonts w:cs="Times New Roman" w:ascii="Times New Roman" w:hAnsi="Times New Roman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</w:rPr>
      </w:pPr>
      <w:bookmarkStart w:id="33" w:name="608"/>
      <w:bookmarkEnd w:id="33"/>
      <w:r>
        <w:rPr>
          <w:rFonts w:cs="Times New Roman" w:ascii="Times New Roman" w:hAnsi="Times New Roman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</w:rPr>
      </w:pPr>
      <w:bookmarkStart w:id="34" w:name="609"/>
      <w:bookmarkEnd w:id="34"/>
      <w:r>
        <w:rPr>
          <w:rFonts w:cs="Times New Roman" w:ascii="Times New Roman" w:hAnsi="Times New Roman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bookmarkStart w:id="35" w:name="287"/>
      <w:bookmarkStart w:id="36" w:name="276"/>
      <w:bookmarkEnd w:id="35"/>
      <w:bookmarkEnd w:id="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6:00Z</dcterms:created>
  <dc:creator>админ</dc:creator>
  <dc:description/>
  <cp:keywords/>
  <dc:language>en-US</dc:language>
  <cp:lastModifiedBy>ПОЛЬЗОВАТЕЛЬ</cp:lastModifiedBy>
  <cp:lastPrinted>2022-07-04T14:04:00Z</cp:lastPrinted>
  <dcterms:modified xsi:type="dcterms:W3CDTF">2022-07-09T12:55:00Z</dcterms:modified>
  <cp:revision>4</cp:revision>
  <dc:subject/>
  <dc:title/>
</cp:coreProperties>
</file>