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 учете мест захоронений</w:t>
      </w:r>
    </w:p>
    <w:p>
      <w:pPr>
        <w:pStyle w:val="Normal"/>
        <w:shd w:fill="FFFFFF" w:val="clear"/>
        <w:spacing w:lineRule="auto" w:line="240" w:before="0" w:after="0"/>
        <w:ind w:left="-426"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о случается, что у людей, которые еще не сталкивались с организацией похорон, возникает немалое количество вопросов, когда такой момент наступает. В частности, можно ли самим выбирать место для захоронения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ладбище? Есть ли возможность зарезервировать такой участок заранее?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статьи 21 Закона Республики Беларусь № 55-З от 12.11.2001г. (в ред. от 08.01.2015 № 237- З) «О погребении и похоронном деле» государственный учет участков для захоронения, ведется специализированными организациями, в г.п.Дрибин – Дрибинский УКП «Жилкомхоз», в сельских населенных пунктах – сельскими исполнительными комитетами. Они присваивают участку для захоронения учетный номер с указанием места погребения, сведений о лице, захороненном на участке для захоронения, даты рождения и смерти умершего, а также сведений о лицах, взявших на себя организацию погребения, установки надмогильного сооружения. Все участки для захоронения подлежат государственному учету, их порядок устанавливается Правилами содержания и благоустройства мест погребения. 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Зак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асток для захоронения, предоставляется на основании заявления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зявшего на себя организацию погребения, свидетельства о смерти, выданного органами, регистрирующими акты гражданского состояния, или врачебного свидетельства о смерти. Стоит отметить, что такой участок предоставляется на безвозмездной основе специализированной организацией (Дрибинский УКП «Жилкомхоз»), сельскими исполнительными комитетами: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сту рождения умершего;</w:t>
      </w:r>
    </w:p>
    <w:p>
      <w:pPr>
        <w:pStyle w:val="Style15"/>
        <w:shd w:fill="FFFFFF" w:val="clear"/>
        <w:spacing w:lineRule="auto" w:line="240" w:before="0" w:after="0"/>
        <w:ind w:left="-426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оследнему месту жительства или месту пребывания умершего;</w:t>
      </w:r>
    </w:p>
    <w:p>
      <w:pPr>
        <w:pStyle w:val="Style15"/>
        <w:shd w:fill="FFFFFF" w:val="clear"/>
        <w:spacing w:lineRule="auto" w:line="240" w:before="0" w:after="0"/>
        <w:ind w:left="-426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месту захоронения, рядом с ранее умершими супругом либо супругой,   </w:t>
      </w:r>
    </w:p>
    <w:p>
      <w:pPr>
        <w:pStyle w:val="Style15"/>
        <w:shd w:fill="FFFFFF" w:val="clear"/>
        <w:spacing w:lineRule="auto" w:line="240" w:before="0" w:after="0"/>
        <w:ind w:left="-426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ими родственниками;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месту жительства лица или месту пребывания лица, взявшего на себя       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огребения.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нать, что за отводом земельного участка для погребения умершего,  гражданам в обязательном порядке нужно обращаться в сельские исполнительные комитеты или УКП «Жилкомхоз», так как персональные данные о месте захоронения передаются в обязательном порядке в Государственную информационную систему «Регистр населения».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участков для захоронения, предоставляемых на безвозмездной основе, также устанавливаются Дрибинским УКП «Жилкомхоз» и сельскими исполнительными комитетами. Как уточняется в статье 35 Закона Республики Беларусь «О погребении и похоронном деле», участок предоставляется в размере двухместного захоронения, гарантирующего погребение на этом участке умершего и умершего впоследствии супруга (супруги) или одного из близких родственников. В размере одноместного захоронения такой участок предоставляется в случае погребения умершего, не имевшего супруга (супруги), близких родственников, умершего, чья личность не была установлена, а также с учетом волеизъявления умершего. Одноместное захоронение осуществляется и в иных случаях: по просьбе лица, взявшего на себя организацию погребения, а также, если исходя из планировки места погребения, невозможно предоставить участок для захоронения в размере двухместного захоронения.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и создание на сельских кладбищах участков для семейных захоронений. Резервирование их осуществляется по письменному заявлению лица, являющегося законным представителем умершего либо супругом (супругой) или одним из близких родственников, свойственников умершего.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и для захоронения, предоставление которых не предусмотрено на безвозмездной основе, в том числе предоставляемые в соответствии с волеизъявлением умершего либо пожеланием лиц взявших на себя организацию погребения, а также превышающие установленные размеры участка для захоронения, предоставляемого на безвозмездной основе, могут предоставляться за плату, осуществляемую разовым платежом.</w:t>
      </w:r>
    </w:p>
    <w:p>
      <w:pPr>
        <w:pStyle w:val="Normal"/>
        <w:shd w:fill="FFFFFF" w:val="clear"/>
        <w:spacing w:lineRule="auto" w:line="240" w:before="0" w:after="0"/>
        <w:ind w:left="-426" w:right="-14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ые захоронения и перезахоронения, в том числе захоронение в местах, не предназначенных для захоронений, запрещаются.</w:t>
      </w:r>
    </w:p>
    <w:p>
      <w:pPr>
        <w:pStyle w:val="Normal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гражданству и миграции</w:t>
      </w:r>
    </w:p>
    <w:p>
      <w:pPr>
        <w:pStyle w:val="Normal"/>
        <w:spacing w:lineRule="auto" w:line="240" w:before="0" w:after="0"/>
        <w:ind w:left="-425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б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43:00Z</dcterms:created>
  <dc:creator>S&amp;M</dc:creator>
  <dc:description/>
  <dc:language>en-US</dc:language>
  <cp:lastModifiedBy>uliana2</cp:lastModifiedBy>
  <dcterms:modified xsi:type="dcterms:W3CDTF">2022-05-07T12:43:00Z</dcterms:modified>
  <cp:revision>2</cp:revision>
  <dc:subject/>
  <dc:title/>
</cp:coreProperties>
</file>