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е трудоустройство за границ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Как тебя могут обману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разместить объявление о работе за границей, не указав лицензии МВ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ложить выезд без заключения каких-либо догов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ложить заключить новый договор (дополнительное соглашение, изменение условий работы), ухудшающий предыдущие договоренности, на территории иностранного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ить тебя работать на другие объекты к другим организац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гда ты находишься за границей, недобросовест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воего труд, просят тебя не сообщать о твоем най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работая официально – ты защищен законом этой страны, неофициально – ты также можешь получить помощь, а нанимателю, по вине которого ты работал с нарушением закона, понесет за это ответ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сайте Министерства иностранных дел Республики Беларусь или позвонив на их круглосуточный дежурный номер, ты можешь узнать контакты белорусских заграничных учреждений, которые окажут тебе первую консультационную помощь (</w:t>
      </w:r>
      <w:r>
        <w:rPr>
          <w:sz w:val="30"/>
          <w:szCs w:val="30"/>
          <w:lang w:val="en-US"/>
        </w:rPr>
        <w:t>mf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+37517327292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позвонить на бесплатную (анонимную) горячую линию по вопросам безопасного выезда за границу Общественной организации «Клуб Деловых женщин» с 8.00 до 20.00, 8-801-201-55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в стране нет Белорусского загранучреждения, можно обратиться в местное представительство Международной организации по миграции (</w:t>
      </w:r>
      <w:r>
        <w:rPr>
          <w:sz w:val="30"/>
          <w:szCs w:val="30"/>
          <w:lang w:val="en-US"/>
        </w:rPr>
        <w:t>I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ice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ты решил (а) обратиться за помощь в трудоустройстве к белорусским организациям или индивидуальным предпринимателям, обязательно проверить наличие у них лицензии или посмотри полный список таких лицензиатов на сайте Министерства внутренних дел Республики Беларусь </w:t>
      </w:r>
      <w:r>
        <w:rPr>
          <w:color w:val="0000FF"/>
          <w:sz w:val="30"/>
          <w:szCs w:val="30"/>
          <w:u w:val="single"/>
          <w:lang w:val="en-US"/>
        </w:rPr>
        <w:t>license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mfa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(О министерстве </w:t>
      </w:r>
      <w:r>
        <w:rPr>
          <w:sz w:val="30"/>
        </w:rPr>
        <w:t>→</w:t>
      </w:r>
      <w:r>
        <w:rPr>
          <w:sz w:val="30"/>
          <w:szCs w:val="30"/>
        </w:rPr>
        <w:t xml:space="preserve"> Департаменты </w:t>
      </w:r>
      <w:r>
        <w:rPr>
          <w:sz w:val="30"/>
        </w:rPr>
        <w:t>→</w:t>
      </w:r>
      <w:r>
        <w:rPr>
          <w:sz w:val="30"/>
          <w:szCs w:val="30"/>
        </w:rPr>
        <w:t xml:space="preserve">Департамент по гражданству и миграции </w:t>
      </w:r>
      <w:r>
        <w:rPr>
          <w:sz w:val="30"/>
        </w:rPr>
        <w:t>→</w:t>
      </w:r>
      <w:r>
        <w:rPr>
          <w:sz w:val="30"/>
          <w:szCs w:val="30"/>
        </w:rPr>
        <w:t xml:space="preserve">    Трудовая миграция </w:t>
      </w:r>
      <w:r>
        <w:rPr>
          <w:sz w:val="30"/>
        </w:rPr>
        <w:t>→</w:t>
      </w:r>
      <w:r>
        <w:rPr>
          <w:sz w:val="30"/>
          <w:szCs w:val="30"/>
        </w:rPr>
        <w:t>Список юридических лиц, осуществляющих деятельность по трудоустройству за пределами Республики Беларус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цензиаты должны тебе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180"/>
        <w:jc w:val="both"/>
        <w:rPr>
          <w:sz w:val="30"/>
          <w:szCs w:val="30"/>
        </w:rPr>
      </w:pPr>
      <w:r>
        <w:rPr>
          <w:sz w:val="30"/>
          <w:szCs w:val="30"/>
        </w:rPr>
        <w:t>договор о содейств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удовой договор, подписанный иностранным нанимате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180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законодательстве страны, куда тебя направляют, о порядке выезда из Беларуси и въезда в Беларусь, адреса и телефоны загранучреждений Беларус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удовой договор должен содержать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размере премий, надбавок и удержаниях с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ереезда, питания, проживания, медицинского обслуживания трудящегося-эмигра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 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о время пребывания за границ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нь на временный консульский учет в консульстве Республики Беларусь (при его наличии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 Если ситуация не меняется, ты имеешь право отказаться от работы по подписанному договор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и под каким предлогом никому не отдавай свой паспор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жи документов или при возникновении каких-либо проблем обращайся в загранучреждение Беларуси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о своего выезда в любом отделе по гражданству и миграции ты можеш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бщить о стране, куда ты уезжаешь, о нанимателе, его контактных данных, об условиях тру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копию трудового договора, заключенного с иностранным нанимателем, если таковой имеет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порядке выезда из Республики Беларус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учить рабочую визу (для стран с визовым режимом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оригинал и копию трудового договора, если он заключен до выезд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8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правилами въезда в страну, пребывания, осуществления трудовой деятельности и выезда</w:t>
      </w:r>
    </w:p>
    <w:p>
      <w:pPr>
        <w:pStyle w:val="Normal"/>
        <w:autoSpaceDE w:val="false"/>
        <w:spacing w:before="100" w:after="1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лефон «горячей линии» по безопасному выезду на работу за границу Департамента по гражданству и миграции МВД Республики Беларусь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30"/>
          <w:szCs w:val="30"/>
        </w:rPr>
        <w:t>+375 17 218 52 64</w:t>
        <w:br/>
      </w:r>
      <w:r>
        <w:rPr>
          <w:sz w:val="30"/>
          <w:szCs w:val="30"/>
        </w:rPr>
        <w:t>(с 09.00 до 13.00, с 14.00 до 18.00)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рес электронной почты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партамента по гражданству и миграции МВД Республики Беларусь для обращений</w:t>
      </w:r>
      <w:r>
        <w:rPr>
          <w:b/>
          <w:bCs/>
          <w:sz w:val="30"/>
          <w:szCs w:val="3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/>
      </w:pP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dcm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ia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7:00Z</dcterms:created>
  <dc:creator>Bessonova</dc:creator>
  <dc:description/>
  <cp:keywords/>
  <dc:language>en-US</dc:language>
  <cp:lastModifiedBy>user</cp:lastModifiedBy>
  <cp:lastPrinted>2021-10-09T16:07:00Z</cp:lastPrinted>
  <dcterms:modified xsi:type="dcterms:W3CDTF">2021-10-09T12:09:00Z</dcterms:modified>
  <cp:revision>6</cp:revision>
  <dc:subject/>
  <dc:title>Безопасное трудоустройство за границей</dc:title>
</cp:coreProperties>
</file>