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20"/>
        <w:jc w:val="both"/>
        <w:rPr>
          <w:b/>
          <w:b/>
          <w:i/>
          <w:i/>
        </w:rPr>
      </w:pPr>
      <w:r>
        <w:rPr>
          <w:b/>
          <w:i/>
        </w:rPr>
        <w:t>Коротко об актуальном: об изменениях в Закон о гражданстве Республики Беларусь</w:t>
      </w:r>
    </w:p>
    <w:p>
      <w:pPr>
        <w:pStyle w:val="Normal"/>
        <w:spacing w:lineRule="exact" w:line="28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80"/>
        <w:ind w:firstLine="720"/>
        <w:jc w:val="both"/>
        <w:rPr/>
      </w:pPr>
      <w:r>
        <w:rPr/>
        <w:t>18 июня 2021 года вступили в законную силу изменения и дополнения в Закон о гражданстве Республики Беларусь (далее –Закон).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>Ряд положений Закона претерпел значительные изменения, касающиеся приобретения, а также утраты гражданства Республики Беларусь.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>Так, одним из основных положений, улучшающих положение иностранцев, является срок постоянного проживания на территории Республики Беларусь. Ранее для желающих получить белорусское гражданство срок постоянного проживания составлял семь лет. Новый Закон с 18 июня сократил срок постоянного проживания до пяти лет. Одновременно в течение календарного года (ранее – года) гражданин имеет право отсутствовать не более 90 суток (ранее – трех месяцев).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>Правом на получение гражданства Республики Беларусь без соблюдения пятилетнего срока проживания теперь могут воспользоваться постоянно проживающие в Республике Беларусь иностранные граждане и лица без гражданства, ранее состоявшие в гражданстве Республики Беларусь, а также лица, состоящие в браке с гражданином Республики Беларусь не менее трех лет и имеющие общего несовершеннолетнего ребенка – гражданина Республики Беларусь.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>Упрощенная процедура приобретения гражданства в порядке регистрации вводится для тех, кто получил высшее образование в нашей стране и осуществляет трудовую деятельность в Республике Беларусь не менее трех лет.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 xml:space="preserve">Законом введен новый институт – восстановление в гражданстве. Такое право получат лица, которые ранее имели белорусское гражданство, но утратили его. Об этом говорится в статье 15-1, которой раньше не было в Законе. 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 xml:space="preserve">Вместе с тем, в Законе впервые вводится процедура, связанная с лишением гражданства тех лиц, которые получили его, но допустили грубые нарушения законов. Речь идет о гражданах, участвовавших в террористической и другой экстремисткой деятельности либо причинившие тяжкий вред законным интересам государства. Данный факт должен быть установлен вступившим в законную силу решением суда. 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>Кроме того, круг лиц, в отношении которых гражданство не может быть прекращено, дополнен категорией «подозреваемые». Данное нововведение позволит исключить ситуации, когда прекращение гражданства может помочь лицу избежать ответственности за совершенное им преступление.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>Изменены основания для отказа в принятии заявления о приобретении гражданства и определены основания для прекращения рассмотрения такого заявления (например, непредставление материалов/документов, являющихся основанием для приобретения гражданства, выдворение иностранца в период рассмотрения заявления и др.).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 xml:space="preserve">При рассмотрении вопросов, связанных с гражданством Республики Беларусь увеличены полномочия всех государственных органов. Так, решение об утрате гражданства Республики Беларусь в связи с участием в террористической и экстремисткой деятельности, а также вследствие причинения тяжкого вреда законным интересам государства, принимается Президентом. Одновременно, право на формирование и направление таких материалов по утрате белорусского гражданства делегировано органам внутренних дел.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Группа по гражданству и миграции</w:t>
      </w:r>
    </w:p>
    <w:p>
      <w:pPr>
        <w:pStyle w:val="Normal"/>
        <w:spacing w:lineRule="exact" w:line="280"/>
        <w:jc w:val="right"/>
        <w:rPr/>
      </w:pPr>
      <w:r>
        <w:rPr/>
        <w:t>Дрибинского РОВД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0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02:00Z</dcterms:created>
  <dc:creator>!</dc:creator>
  <dc:description/>
  <dc:language>en-US</dc:language>
  <cp:lastModifiedBy>S&amp;M</cp:lastModifiedBy>
  <cp:lastPrinted>2021-07-26T08:52:00Z</cp:lastPrinted>
  <dcterms:modified xsi:type="dcterms:W3CDTF">2021-07-30T08:02:00Z</dcterms:modified>
  <cp:revision>2</cp:revision>
  <dc:subject/>
  <dc:title>Начальнику ИВС УВД</dc:title>
</cp:coreProperties>
</file>