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ующие вопросы можно задать дистанцио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уппе по гражданству и миграции Дрибинского РОВД прием граждан осуществляется после обязательной обработки ими рук средствами дезинфекции, установленными при входе в помещение. Кроме того, нахождение в кабинете специалиста ограничивается одним посе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такие визиты зачастую не связаны с осуществлением административных процедур, а предполагают лишь оказание консультатив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й связи группа по гражданству и миграции Дрибинского РОВД обращает внимание: чтобы минимизировать непосредственное посещение специалистов для получения какой-либо справочной информации, гражданин может воспользоваться дистанционной консультацией, обратившись по телефону  </w:t>
      </w:r>
      <w:r>
        <w:rPr>
          <w:b/>
          <w:sz w:val="28"/>
          <w:szCs w:val="28"/>
        </w:rPr>
        <w:t>8/02248/7172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слову, иностранцы, временно пребывающие в Республике Беларусь и проживающие по частным адресам, имеют возможность дистанционно зарегистрироваться с помощью единого портала электронных услуг  </w:t>
      </w:r>
      <w:r>
        <w:rPr>
          <w:b/>
          <w:sz w:val="28"/>
          <w:szCs w:val="28"/>
          <w:u w:val="single"/>
          <w:lang w:val="en-US"/>
        </w:rPr>
        <w:t>porta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по гражданству и миграции Дрибинского РОВД просит жителей и гостей района с пониманием отнестись к временным профилактическим 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00:00Z</dcterms:created>
  <dc:creator>user</dc:creator>
  <dc:description/>
  <dc:language>en-US</dc:language>
  <cp:lastModifiedBy>pc</cp:lastModifiedBy>
  <cp:lastPrinted>2020-04-04T11:03:00Z</cp:lastPrinted>
  <dcterms:modified xsi:type="dcterms:W3CDTF">2020-04-04T11:00:00Z</dcterms:modified>
  <cp:revision>2</cp:revision>
  <dc:subject/>
  <dc:title>Интересующие вопросы можно задать дистанционно</dc:title>
</cp:coreProperties>
</file>