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млении птиц зим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холодов на кормушки начинают прилетать синицы, воробьи, зеленушки, поползни, чижи и другие птицы.  Ежегодно остаются зимовать более пяти тысяч водоплавающих птиц. Они достаточно хорошо адаптированы для зимовки, но ограничивающими факторами являются доступность пищи и наличие открытой воды. Подкармливать птиц с целью спасения следует только в экстремальные периоды зимовки – например, при резком снижении температуры (-15 С и ниже), а также при наличии у птиц физических повреждений, когда водоплавающие птицы действительно могут оказаться на грани гибели.  Лучше всего в таких случаях кормить птиц овсянкой с сырыми и варёными овощами, подойдут проросшие злаки — овес, ячмень, пшеница. Нельзя забывать, что даже этот корм неестественен для водоплавающих птиц и, по некоторым данным, отрицательно сказывается на пищеварении и, в целом, на обмене веществ. Здоровые водоплавающие птицы сами могут о себе позаботиться и помощь им нужна лишь в действительно экстремальных ситуац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в зимний период в нашей помощи нуждаются другие, менее приспособленные к зимовке виды, например: воробьи, синицы, поползни. Мелкие певчие птицы с наступлением холодов летят в населенные пункты, где более мягкий микроклимат, периодически можно обнаружить открытые участки почвы и поэтому легче прокормиться. Зимой гораздо чаще можно встреть снегирей, зеленушек, чижей, соек. Более обычными становятся большие синицы, лазоревки, поползни. Все эти птицы с удовольствием посещают кормушки, но в отличие от водоплавающих птиц не попадают в полную зависимость от прикормки.  Пища, которой их подкармливают по своим гастрономическим свойствам мало отличается от естественного зимнего корма, поэтому с наступлением благоприятного периода они возвращаются в леса, парки, скверы и легко переключаются на естественный корм из насекомых, семян, вегетативных частей растений. Певчие птицы в связи с их маленьким размером и активным процессом обмена веществ больше нуждаются в нашей помощи. Таким образом, традиционная подкормка птиц должна быть направлена прежде всего именно на помощь мелким пернаты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ибинская районная инспекция природных ресурсов и охраны окружающ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3:00Z</dcterms:created>
  <dc:creator>Эколог</dc:creator>
  <dc:description/>
  <dc:language>en-US</dc:language>
  <cp:lastModifiedBy>uliana2</cp:lastModifiedBy>
  <dcterms:modified xsi:type="dcterms:W3CDTF">2021-12-23T12:03:00Z</dcterms:modified>
  <cp:revision>2</cp:revision>
  <dc:subject/>
  <dc:title/>
</cp:coreProperties>
</file>