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в области охраны окружающей среды, рационального использования природных ресурсов, 15.02.2024 на земельном участке, расположенном в аг. Рясно в 70 метрах южнее дома №28 по улице Юбилейная, прилегающий к котельной №3, установлен факт засорения окружающей среды отходами третьего класса опасности «Зола от сжигания быстрорастущей древесины, золы от сжигания дров»,  код  3130601   принят в соответствии с классификатором отходов, образующихся в Республике Беларусь, утвержденным постановлением Министерства природных ресурсов и охраны окружающей среды Республики Беларусь от 09 сентября 2019 № 3-Т (далее – классификатор). Размеры засорения отходами: длина – 2,0 метра, ширина – 1,8 метра, общая площадь – 3,6 метров квадра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вред причинен работниками Дрибинского унитарного коммунального предприятия «Жилкомхоз» (далее – Дрибинское УКП «Жилкомхоз» в результате очистки топки котла и последующего размещения отходов вне санкционирова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 составлен акт об установлении факта причинения вреда окружающей среде, а также начаты административные процессы по ч.3 ст.16.44 КоАП  в отношении юридического и должностного лица Дрибинского УКП «Жилкомх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21:00Z</dcterms:created>
  <dc:creator>Эколог</dc:creator>
  <dc:description/>
  <dc:language>en-US</dc:language>
  <cp:lastModifiedBy>uliana2</cp:lastModifiedBy>
  <dcterms:modified xsi:type="dcterms:W3CDTF">2024-03-03T08:21:00Z</dcterms:modified>
  <cp:revision>2</cp:revision>
  <dc:subject/>
  <dc:title/>
</cp:coreProperties>
</file>