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 с 30 января по 2 февраля 2024  года Дрибинской районной инспекцией природных ресурсов и охраны окружающей среды проводился мониторинг автодорог республиканского значения, расположенных в Дрибинском районе, находящихся на обслуживании  ДЭУ-75.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е участки, расположенные в полосе отвода автодороги республиканского значения Р-123 Мосток-Дрибин-Горки (7 мест) загрязнены древесными отходами, образовавшимися в результате ветровала деревьев,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расположенный в полосе отвода автодороги республиканского значения Р-96 Могилев-Мстиславль (58 километр) загрязнен древесными отходами,  чем нарушены требования подпункта 1.2 пункта 1   статьи 85  и подпункта 1.3 пункта 1 статьи 106  Кодекса  Республики Беларусь о земле от 23.07.2008 № 425-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расположенный в полосе отвода автодороги республиканского значения Дрибин-Рясно (6 километр) загрязнен древесными отходами,  чем нарушены требования подпункта 1.2 пункта 1   статьи 85  и подпункта 1.3 пункта 1 статьи 106  Кодекса  Республики Беларусь о земле от 23.07.2008 № 42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ДЭУ-75 направлены рекомендации об устранении выявленных в ходе мониторинга нарушений.  В случае их не устранения в установленный срок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8:00Z</dcterms:created>
  <dc:creator>Эколог</dc:creator>
  <dc:description/>
  <dc:language>en-US</dc:language>
  <cp:lastModifiedBy>uliana2</cp:lastModifiedBy>
  <dcterms:modified xsi:type="dcterms:W3CDTF">2024-02-08T08:38:00Z</dcterms:modified>
  <cp:revision>2</cp:revision>
  <dc:subject/>
  <dc:title/>
</cp:coreProperties>
</file>