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ериод с 30 января по 2 февраля 2024  года Дрибинской районной инспекцией природных ресурсов и охраны окружающей среды проводился мониторинг автодорог местного значения, находящихся на обслуживании  ДРСУ-217.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е участки, расположенные в полосе отвода автодороги местного значения Н-10376 г.п.Дрибин-аг.Темный Лес (12 мест) загрязнены древесными отходами, образовавшимися в результате ветровала деревьев, чем нарушены требования подпункта 1.2 пункта 1   статьи 85  и подпункта 1.3 пункта 1 статьи 106  Кодекса  Республики Беларусь о земле от 23.07.2008 № 425-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е участки, расположенные в полосе отвода автодороги местного значения Н-10384 аг.Темный Лес – д.Шаблавы (19 мест) загрязнены древесными отходами, образовавшимися в результате ветровала деревьев, чем нарушены требования подпункта 1.2 пункта 1   статьи 85  и подпункта 1.3 пункта 1 статьи 106  Кодекса  Республики Беларусь о земле от 23.07.2008 № 425-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ДРСУ-217 направлены рекомендации об устранении выявленных в ходе мониторинга нарушений.  В случае их не устранения в установленный срок будут применены меры административ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7:00Z</dcterms:created>
  <dc:creator>Эколог</dc:creator>
  <dc:description/>
  <dc:language>en-US</dc:language>
  <cp:lastModifiedBy>uliana2</cp:lastModifiedBy>
  <dcterms:modified xsi:type="dcterms:W3CDTF">2024-02-08T08:37:00Z</dcterms:modified>
  <cp:revision>2</cp:revision>
  <dc:subject/>
  <dc:title/>
</cp:coreProperties>
</file>