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на лучший детский рисунок на экологическую темати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ибинская районная инспекция природных ресурсов  и охраны окружающей среды сообщает, что в соответствии с постановлением Министерства природных ресурсов и охраны окружающей среды от 09.07.2010 № 32 «Об утверждении инструкции о порядке проведения республиканского конкурса на лучший детский рисунок на экологическую тематику» в районе с 1 февраля по 1 марта 2024 года проводится 1 этап конкурса. Приглашаем всех желающих из числа учеников учреждений образования района и воспитанников детских дошкольных учреждений принять участие в конкурсе. Работы просьба направлять в Дрибинский районный центр детского творчества или в районную инспекцию природных ресурсов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9:00Z</dcterms:created>
  <dc:creator>Экология</dc:creator>
  <dc:description/>
  <dc:language>en-US</dc:language>
  <cp:lastModifiedBy>Эколог</cp:lastModifiedBy>
  <cp:lastPrinted>2022-01-18T12:29:00Z</cp:lastPrinted>
  <dcterms:modified xsi:type="dcterms:W3CDTF">2024-01-30T07:29:00Z</dcterms:modified>
  <cp:revision>2</cp:revision>
  <dc:subject/>
  <dc:title>МІНІСТЭРСТВА  ПРЫРОДНЫХ</dc:title>
</cp:coreProperties>
</file>