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jc w:val="center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О недопущении размещения отходов вне санкционированных мес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Дрибинская районная инспекция природных ресурсов и охраны окружающей среды сообщает, что в октябре текущего года по вопросам природоохранного законодательства на территории района проводились контрольные мероприятия, в ходе которых был выявлен ряд 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Из них такие, как размещение и хранение жителями Дрибинского района различных отходов в местах, не предназначенных для хранения отходов.  Санкционированными местами для временного хранения отходов на землях общего пользования являются контейнеры для сбора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8455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Свалки бытовых и иных отходов (захламление техникой, металлоломом, строительными отходами, использованными шинами и пр.)  были выявлены на землях общего  пользования в г.п.Дрибин, аг.Михеевка, д.Никольск, д. Кледневичи и других населенных пунк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Установлен факт загрязнения земель нефтепродуктами в агрогородке Михее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ab/>
        <w:t>В отношении 3 лиц, допустивших нарушение природоохранного законодательства, Дрибинской районной инспекцией природных ресурсов и охраны окружающей среды  приняты меры административного воз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 xml:space="preserve">Физическому лицу, допустившему загрязнение земель нефтепродуктами, пришлось возместить вред, причиненный окружающей сре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ab/>
        <w:t>В целях недопущения подобных нарушений инспекция рекомендует всем субъектам хозяйствования, в том числе гражда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-  не размещать и не хранить мусор в неустановл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- на территории организаций принимать меры по установке соответствующих контейнеров для сбора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- своевременно заключать договоры с Дрибинским УКП «Жилкомхоз» на вывоз коммунальных бытовых и крупногабаритн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- содержать в надлежащем состоянии дворовую территорию и территорию предприятий, не допускать складирования на ней строительных отходов, металлолома,  др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- своевременно проводить очистку водоотводных каналов, проходящих по приусадебному участку и около н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8455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4551"/>
          <w:sz w:val="28"/>
          <w:szCs w:val="28"/>
          <w:shd w:fill="FFFFFF" w:val="clear"/>
        </w:rPr>
        <w:t>- соблюдать другие нормы природоохранн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845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8455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845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84551"/>
          <w:sz w:val="24"/>
          <w:szCs w:val="24"/>
          <w:shd w:fill="FFFFFF" w:val="clear"/>
        </w:rPr>
        <w:t>Дрибинская районная инспекция природных ресурсов и охраны окружающей среды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3:00Z</dcterms:created>
  <dc:creator>Эколог</dc:creator>
  <dc:description/>
  <dc:language>en-US</dc:language>
  <cp:lastModifiedBy>uliana2</cp:lastModifiedBy>
  <dcterms:modified xsi:type="dcterms:W3CDTF">2021-12-23T12:03:00Z</dcterms:modified>
  <cp:revision>2</cp:revision>
  <dc:subject/>
  <dc:title/>
</cp:coreProperties>
</file>