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10 по 14 ноября 2023 года Дрибинской районной инспекцией природных ресурсов и охраны окружающей среды проводился мониторинг в отношении ОАО «ЧерневкаАгро». В ходе данного контрольно-аналитического мероприятия установлены нарушения природоохранного законодательства на МТК «Черневка», МТФ «Пудовня», сельскохозяйственных полях возле д.Белая и в аг.Черневка, выразившиеся в</w:t>
      </w:r>
      <w:r>
        <w:rPr/>
        <w:t xml:space="preserve"> </w:t>
      </w:r>
      <w:r>
        <w:rPr>
          <w:rFonts w:cs="Times New Roman" w:ascii="Times New Roman" w:hAnsi="Times New Roman"/>
        </w:rPr>
        <w:t>осуществлении хранение отходов (отходы полиэтиленовой пленки, древесные отходыи др.) в несанкционированных местах, чем нарушены требования подпункта 1.2 пункта 1 статьи 17 Закона Республики Беларусь «Об обращении с отходами» от 20.07.2007 года № 271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ОАО «ЧерневкаАгро» направлены рекомендации об устранении выявленных нарушений. В случае неустранения их в установленный срок, будет начат административ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4:00Z</dcterms:created>
  <dc:creator>Эколог</dc:creator>
  <dc:description/>
  <dc:language>en-US</dc:language>
  <cp:lastModifiedBy>uliana2</cp:lastModifiedBy>
  <dcterms:modified xsi:type="dcterms:W3CDTF">2023-11-16T10:54:00Z</dcterms:modified>
  <cp:revision>2</cp:revision>
  <dc:subject/>
  <dc:title/>
</cp:coreProperties>
</file>