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период с 10 по 13 ноября 2023 года Дрибинской районной инспекцией природных ресурсов и охраны окружающей среды проводился мониторинг в отношении производственного участка «Пудовня» РУСПП  «Могилевское госплемпредприятие». Было выявлено следующее нару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 кустарнике на краю сельскохозяйственного поля  производственного участка «Пудовня» РУСПП «Могилевское госплемпредприятие», расположенного в 450 метрах  юго-восточнее перекрестка автодороги Р-123 Присно-Мосток-Дрибин-Горки с автодорогой по направлению к д.Русенка (географические координаты  54.031112, 30.613603), допущено хранение бытовых, крупногабаритных и строительных отходов в несанкционированных местах, чем нарушены требования части 2 пункта 5 статьи 3,  подпункта 1.2 пункта 1 статьи 17 Закона Республики Беларусь «Об обращении с отходами» от 20.07.2007 года № 271 –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рес РУСПП «Могилевское госплемпредприятие» направлены рекомендации об устранении выявленных нарушений.  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3:00Z</dcterms:created>
  <dc:creator>Эколог</dc:creator>
  <dc:description/>
  <dc:language>en-US</dc:language>
  <cp:lastModifiedBy>uliana2</cp:lastModifiedBy>
  <dcterms:modified xsi:type="dcterms:W3CDTF">2023-11-16T10:53:00Z</dcterms:modified>
  <cp:revision>2</cp:revision>
  <dc:subject/>
  <dc:title/>
</cp:coreProperties>
</file>