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spacing w:before="0" w:after="280"/>
        <w:ind w:firstLine="567"/>
        <w:jc w:val="both"/>
        <w:rPr/>
      </w:pPr>
      <w:r>
        <w:rPr/>
        <w:t xml:space="preserve">В период с 1 по 3 ноября 2023 года Дрибинской районной инспекцией природных ресурсов и охраны окружающей среды проводился мониторинг Дрибинского УКП «Жилкомхоз» по вопросам соблюдения районной схемы обращения с  коммунальными отходами в местах погребения района. Необходимо отметить, что в соответствии с требованиями  пункта 1 статьи 19 Закона Республики Беларусь «Об обращении с отходами» от 20.07.2007 года № 271 – 3, «коммунальные отходы подлежат сбору и удалению в соответствии со схемами обращения с коммунальными отходами, разрабатываемыми и утверждаемыми местными исполнительными и распорядительными органами по согласованию с территориальными органами Министерства природных ресурсов и охраны окружающей среды, уполномоченными государственными органами и учреждениями, осуществляющими государственный санитарный надзор». </w:t>
      </w:r>
    </w:p>
    <w:p>
      <w:pPr>
        <w:pStyle w:val="Point"/>
        <w:spacing w:before="0" w:after="60"/>
        <w:ind w:firstLine="567"/>
        <w:jc w:val="both"/>
        <w:rPr/>
      </w:pPr>
      <w:r>
        <w:rPr/>
        <w:t xml:space="preserve">В ходе мониторинга было установлено, что на большинстве обследованных кладбищ района (52)  , закрепленных за Дрибинским УКП «Жилкомхоз», удаление образовавшихся отходов, размещенных на прилегающей территории производится не своевременно, из-за несоблюдения районной схемы по обращению с отход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рес Дрибинского УКП Жидкомхоз направлены рекомендации об устранении выявленных нарушений в срок до 30.11.2023. После истечения указанного срока будет произведен контроль за устранением вышеуказанны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52:00Z</dcterms:created>
  <dc:creator>Эколог</dc:creator>
  <dc:description/>
  <dc:language>en-US</dc:language>
  <cp:lastModifiedBy>uliana2</cp:lastModifiedBy>
  <dcterms:modified xsi:type="dcterms:W3CDTF">2023-11-16T10:52:00Z</dcterms:modified>
  <cp:revision>2</cp:revision>
  <dc:subject/>
  <dc:title/>
</cp:coreProperties>
</file>