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ии  экологической компании «Мирный созидательный труд во благо чистой и зеленой страны 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проведения экологической компании «Мирный созидательный труд во благо чистой и зеленой страны», объявленной Минприроды в 2023 году, 28.10.2023 планируется проведение высадки зеленых насаждений в Дрибинском районе. В указанном мероприятии может принять участие каждый желающий. Для получения более подробной информации необходимо обращаться в Дрибинскую районную инспекцию природных ресурсов и охраны окружающей среды по телефонам 802248-79-339, 79-361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Дрибинская районная инспекции природных ресурсов и охраны окружающей среды                    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16:00Z</dcterms:created>
  <dc:creator>Эколог</dc:creator>
  <dc:description/>
  <dc:language>en-US</dc:language>
  <cp:lastModifiedBy>uliana2</cp:lastModifiedBy>
  <dcterms:modified xsi:type="dcterms:W3CDTF">2023-10-17T13:16:00Z</dcterms:modified>
  <cp:revision>2</cp:revision>
  <dc:subject/>
  <dc:title/>
</cp:coreProperties>
</file>