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осуществлении осмотра общедоступных территорий населенных пунктов Дрибинского района Могилевской области Дрибинской районной инспекцией природных ресурсов и охраны окружающей среды  установлен факт засорения окружающей среды отхо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становлено, что на земельном участке, расположенном в 33 метрах юго-восточнее крайнего левого сарая производственного участка «Пудовня» республиканского унитарного сельскохозяйственного предприятия по племенному делу «Могилевское госплемпредприятие» (далее – РУСПП «Могилевское Госплемпредприятие») вблизи аг.Пудовня Дрибинского района (географические координаты 54.042760, 30.637138) размещены отходы третьего класса опасности «Бой шифера», код 314120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казанный участок земель, согласно информации Дрибинского районного исполнительного комитета от 18.08.2023 №1-38/2359-ДРИК, относятся к категории земель сельскохозяйственного назначения,  вид земель –  земли под застрой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ышеуказанные отходы образовались в результате проведения реконструкции и ремонтных работ на ферме «Комплекс» РУСПП «Могилевское Госплемпредприятие» путем размещения отходов «Бой шифера» в несанкционированных мес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иями РУСПП «Могилевское Госплемпредприятие» нарушены требования подпункта  1.2 пункта 1 статьи 17, пункта 1 статьи 25 Закона Республики Беларусь от 20 июля 2007 № 271-З «Об обращении с отходами», в частности, осуществлено размещение вне санкционированных мест отходов «Бой шифера» на земельном участке площадью 34,1 кв. метра (длина – 6,2 метров, ширина – 5,5 метров), что повлекло засорение окружающей среды отхо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следствие выявления факта причинения вреда окружающей среде Дрибинской районной инспекции природных ресурсов и охраны окружающей среды произведен расчет возмещения вреда, причиненного окружающей среде нарушением природоохранного законодательства на сумму 492,06 руб., составлен акт об установлении факта причинения вреда окружающей сре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акже, в отношении должностного и юридического лица РУСПП «Могилевское Госплемпредприятие» начат административный процесс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3:00Z</dcterms:created>
  <dc:creator>Эколог</dc:creator>
  <dc:description/>
  <dc:language>en-US</dc:language>
  <cp:lastModifiedBy>uliana2</cp:lastModifiedBy>
  <dcterms:modified xsi:type="dcterms:W3CDTF">2023-10-01T17:13:00Z</dcterms:modified>
  <cp:revision>2</cp:revision>
  <dc:subject/>
  <dc:title/>
</cp:coreProperties>
</file>