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5  сентября 2023 года Дрибинской районной инспекцией природных ресурсов и охраны окружающей среды проводилось  мероприятие технического (технологического) характера по  обследованию территорий (объектов), на которых произрастают дикорастущие растения, распространение и численность которых подлежат регулированию в Дрибинском районе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указанного мероприятия был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ях общего пользования населенных пунктов Михеевского сельсовета (д.Никольск, д.Бестрень, д.Н.Прибужье, аг.Михеевка), Первомайского сельсовета (аг.Трилесино, аг.Коровчино), Ряснянского сельсовета (аг.Рясно, д.Новоселки) выявлены места произрастания золотарника канад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лосах отвода автодорог местного значения, обслуживаемых ДРСУ-217, выявлены места произрастания золотарника канадского и борщевика Сосн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ях сельхозназначения ОАО «ЧерневкаАгро» в аг.Черневка возле мехдвора выявлены места произрастания борщевика Сосн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факты свидетельствуют о нарушении землепользователями абзаца 10 части 1 статьи 9 Закона Республики Беларусь от 14 июня 2003 г. №205-З «О растительном мире», пункта 4 Положения о порядке проведения мероприятий по регулированию распространения и численности видов растений, распространение и численность которых подлежит регулированию, утвержденного постановлением Совета Министров Республики Беларусь от 07.12.2016 №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вышеуказанных землепользователей направлены предписания  с требованием провести мероприятия по регулированию численности   золотарника канадского и борщевика Сосновского в соответствии с пунктом 4  Положения о порядке проведения мероприятий по регулированию распространения и численности видов дикорастущи растений, утвержденного постановлением Совета Министров Республики Беларусь от 07.12.2016 №1002 (ручное или механическое уничтожение, применение пестицидов). По истечению сроков указанных в предписании, райинспекцией будет проведен контроль  за устранением нарушений. В случае не устранения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0:00Z</dcterms:created>
  <dc:creator>Эколог</dc:creator>
  <dc:description/>
  <dc:language>en-US</dc:language>
  <cp:lastModifiedBy>uliana2</cp:lastModifiedBy>
  <dcterms:modified xsi:type="dcterms:W3CDTF">2023-10-01T17:10:00Z</dcterms:modified>
  <cp:revision>2</cp:revision>
  <dc:subject/>
  <dc:title/>
</cp:coreProperties>
</file>