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5 сентября 2023 года Дрибинской районной инспекцией природных ресурсов и охраны окружающей среды проводился мониторинг в отношении ДРСУ-217.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емельные участки, прилегающие к остановочным пунктам  в  г.п.Дрибин, д.Ледешня, д.Покутье, аг.Темный Лес, д.Бороденки, аг.Трилесино, д.Щекотово, аг.Коровчино, д.Н.Прибужье, д.Заборье, п.Белая загрязнены бытовыми отходами, чем нарушены требования подпункта 1.2 пункта 1   статьи 85  и подпункта 1.3 пункта 1 статьи 106  Кодекса  Республики Беларусь о земле от 23.07.2008 № 425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ДРСУ-217 направлены рекомендации об устранении выявленных в ходе мониторинга нарушений.  В случае их не устранения в установленный срок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0:00Z</dcterms:created>
  <dc:creator>Эколог</dc:creator>
  <dc:description/>
  <dc:language>en-US</dc:language>
  <cp:lastModifiedBy>uliana2</cp:lastModifiedBy>
  <dcterms:modified xsi:type="dcterms:W3CDTF">2023-10-01T17:10:00Z</dcterms:modified>
  <cp:revision>2</cp:revision>
  <dc:subject/>
  <dc:title/>
</cp:coreProperties>
</file>