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7  июля 2023 года Дрибинской районной инспекцией природных ресурсов и охраны окружающей среды проводилось  мероприятие технического (технологического) характера по  обследованию территорий (объектов), на которых произрастают дикорастущие растения, распространение и численность которых подлежат регулированию в г.п.Дриб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ходе указанного мероприятия были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емельном участке в г.п.Дрибин по ул. 2-я Промышленная административного здания Дрибинского УКП «Жилкомхоз» и напротив его, в юго-западном направлении от пруда «Багново» возле площадки для выгула собак, на территории, прилегающей к городскому кладбищу, возле пересечения улицы Стародрибинская и переулка Стародрибинский выявлены места произрастания золотарника канадск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факты свидетельствуют о нарушении Дрибинским УКП «Жилкомхоз» абзаца 10 части 1 статьи 9 Закона Республики Беларусь от 14 июня 2003 г. №205-З «О растительном мире», пункта 4 Положения о порядке проведения мероприятий по регулированию распространения и численности видов растений, распространение и численность которых подлежит регулированию, утвержденного постановлением Совета Министров Республики Беларусь от 07.12.2016 №100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рес жилкомхоза направлено предписания с требованием провести мероприятия по регулированию численности   золотарника канадского в соответствии с пунктом 4  Положения о порядке проведения мероприятий по регулированию распространения и численности видов дикорастущи растений, утвержденного постановлением Совета Министров Республики Беларусь от 07.12.2016 №1002 (ручное или механическое уничтожение, применение пестицидов). По истечению сроков указанных в предписании, райинспекцией будет проведен контроль  за устранением нарушений. В случае не устранения будут применены меры административного воздействия.</w:t>
      </w:r>
    </w:p>
    <w:p>
      <w:pPr>
        <w:pStyle w:val="Normal"/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03:00Z</dcterms:created>
  <dc:creator>Эколог</dc:creator>
  <dc:description/>
  <dc:language>en-US</dc:language>
  <cp:lastModifiedBy>uliana2</cp:lastModifiedBy>
  <dcterms:modified xsi:type="dcterms:W3CDTF">2023-08-02T09:03:00Z</dcterms:modified>
  <cp:revision>2</cp:revision>
  <dc:subject/>
  <dc:title/>
</cp:coreProperties>
</file>