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4  июля 2023 года Дрибинской районной инспекцией природных ресурсов и охраны окружающей среды проводилось  мероприятие технического (технологического) характера по  обследованию территорий (объектов), на которых произрастают дикорастущие растения, распространение и численность которых подлежат рег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указанного мероприятия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общего пользования населенных пунктов Черневского сельского исполнительного комитета в  д.Преображенск по ул. Цветочная, в  д.Белая по ул. Центральная, в д.Рябки , в д. Яськовщина, в д. Васильевка выявлены места произрастания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гослесфонда, расположенных возле д.Калинка и возле д. Преображенск выявлены места произрастания борщевика Сосн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сельскохозяйственного назначения, расположенных возле аг.Черневка, д.Заборье, д.Преображенск, д. Белая, д. Васильевка выявлены места произрастания борщевика Сосн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полосе отвода  автодороги местног значения д.Преображенск – д.Кищицы, д.Белая – пос.Белая, д.Белая – д.Рябки выявлены места произрастания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факты свидетельствуют о нарушении землепользователями </w:t>
      </w:r>
      <w:r>
        <w:rPr>
          <w:rFonts w:cs="Times New Roman" w:ascii="Times New Roman" w:hAnsi="Times New Roman"/>
          <w:u w:val="single"/>
        </w:rPr>
        <w:t xml:space="preserve">абзаца 10 части 1 </w:t>
      </w:r>
      <w:r>
        <w:rPr>
          <w:rFonts w:cs="Times New Roman" w:ascii="Times New Roman" w:hAnsi="Times New Roman"/>
        </w:rPr>
        <w:t>статьи 9 Закона Республики Беларусь от 14 июня 2003 г. №205-З «О растительном мире», пункта 4 Положения о порядке проведения мероприятий по регулированию распространения и численности видов растений, распространение и численность которых подлежит регулированию, утвержденного постановлением Совета Министров Республики Беларусь от 07.12.2016 №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Черневского сельисполкома, ГЛХУ «Горецкий лесхоз», ДРСУ №217, ОАО «ЧерневкаАгро» направлены предписания с требованием провести мероприятия по уничтожению мест произрастания  борщевика Сосновского в соответствии с пунктом 4  Положения о порядке проведения мероприятий по регулированию распространения и численности видов дикорастущи растений, утвержденного постановлением Совета Министров Республики Беларусь от 07.12.2016 №1002 (ручное или механическое уничтожение, применение пестицидов). По истечению сроков указанных в предписании, райинспекцией будет проведен контроль  за устранением нарушений. В случае не устранения к землепользователям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Эколог</dc:creator>
  <dc:description/>
  <dc:language>en-US</dc:language>
  <cp:lastModifiedBy>uliana2</cp:lastModifiedBy>
  <dcterms:modified xsi:type="dcterms:W3CDTF">2023-08-02T09:02:00Z</dcterms:modified>
  <cp:revision>2</cp:revision>
  <dc:subject/>
  <dc:title/>
</cp:coreProperties>
</file>