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ind w:firstLine="567"/>
        <w:jc w:val="both"/>
        <w:rPr/>
      </w:pPr>
      <w:r>
        <w:rPr/>
        <w:t xml:space="preserve">28 июля 2023 года Дрибинской районной инспекцией природных ресурсов и охраны окружающей среды проводился мониторинг Дрибинского УКП «Жилкомхоз» по вопросам соблюдения районной схемы обращения с  коммунальными отходами в г.п. Дрибин. Необходимо отметить, что в соответствии с требованиями  пункта 1 статьи 19 Закона Республики Беларусь «Об обращении с отходами» от 20.07.2007 года № 271 – 3, «коммунальные отходы подлежат сбору и удалению в соответствии со схемами обращения с коммунальными отходами,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, уполномоченными государственными органами и учреждениями, осуществляющими государственный санитарный надзор». </w:t>
      </w:r>
    </w:p>
    <w:p>
      <w:pPr>
        <w:pStyle w:val="Point"/>
        <w:spacing w:before="0" w:after="60"/>
        <w:ind w:firstLine="567"/>
        <w:jc w:val="both"/>
        <w:rPr/>
      </w:pPr>
      <w:r>
        <w:rPr/>
        <w:t>В ходе мониторинга было установлено, что удаление образовавшихся отходов не всегда осуществляется в соответствии с районной схемой обращения с  коммунальными отходами. Так, в 16 местах городского поселка Дрибин были выявлены факты переполнения контейнеров, загрязнение контейнерных площадок и прилегающих к ним территорий, из-за несоблюдения районной схемы по обращению с отходами  и несвоевременного удаления отходов. Аналогичные нарушения были выявлены в аг.Черневка и д.Хал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Дрибинского УКП Жидкомхоз направлены рекомендации об устранении выявленных нарушений с указанием конкретных сроков. В случае не устранения, к юридическому и должностным лицам будут применены меры административного воздействия по ч.3 ст.16.44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2:00Z</dcterms:created>
  <dc:creator>Эколог</dc:creator>
  <dc:description/>
  <dc:language>en-US</dc:language>
  <cp:lastModifiedBy>uliana2</cp:lastModifiedBy>
  <dcterms:modified xsi:type="dcterms:W3CDTF">2023-08-02T09:02:00Z</dcterms:modified>
  <cp:revision>2</cp:revision>
  <dc:subject/>
  <dc:title/>
</cp:coreProperties>
</file>