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емля (включая почвы), равно как и недра, воды, атмосферный воздух, растительный и животный мир, озоновый слой и околоземное космическое пространство – является важным компонентом природной среды, обеспечивающий благоприятные условия для существования жизни на Земле. Ввиду чего охрана и рациональное использование земель (включая почвы) является одним из важнейших направлений. Об этом сообщает Дрибинская районная инспекция природных ресурсов и охраны окружающей сред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ране подлежат все категории земель как сельскохозяйственного, так и несельскохозяйственного использ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охраны земель (включая почвы) отражены в ст.106 Кодекса Республики Беларусь о земл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лепользователи должны осуществлять в границах предоставленных им (находящихся у них) земельных участков следующие мероприятия по охране земель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гоустраивать и эффективно использовать землю, земельные участк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ять плодородие почв и иные полезные свойства земель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защищать земли от водной и ветровой эрозии, подтопления, заболачивания, засоления, иссушения, уплотнения, загрязнения (засорения) отходами, химическими и радиоактивными веществами, иных вредных воздейств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ать зарастание сельскохозяйственных земель древесно-кустарниковой растительностью (насаждениями) и сорняка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ять торфяно-болотные почвы при использовании сельскохозяйственных земель, предотвращать процессы минерализации торфяник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станавливать деградированные, в том числе рекультивировать нарушенные, земл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снимать, сохранять и использовать плодородный слой земель при проведении работ, связанных с добычей полезных ископаемых и строительств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арушение законодательства об охране и использовании земель предусмотрена административная ответственность по ст.16.11 Кодекса об административных правонарушениях Республики Беларусь и влечет за собой наложение штрафа: на граждан в размере до 30 базовых величин, на индивидуального предпринимателя — от 10 до 100 базовых величин, на юридическое лицо — от 20 до 500 базовых величи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следует помнить, что загрязнение земель влечет за собой не только административную ответственность, но и уголовную по статье 269 УК Республики Беларусь, в случае,  если  загрязнение земель (включая почвы) химическими или иными веществами, отходами, сточными водами, бактериально-паразитическими вредными организмами, либо иное незаконное повреждение земель (порча земель)  совершено на экологически неблагополучной территории либо повлекло умышленное или по неосторожности причинение ущерба в особо крупном размере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ибинская районная инспекция природных ресурсов и охраны окружающей среды призывает все субъекты хозяйствования, а также жителей района, принимать исчерпывающие меры по недопущению загрязнения земель и не нарушать природоохранное законодательство.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0:00Z</dcterms:created>
  <dc:creator>Эколог</dc:creator>
  <dc:description/>
  <dc:language>en-US</dc:language>
  <cp:lastModifiedBy>uliana2</cp:lastModifiedBy>
  <dcterms:modified xsi:type="dcterms:W3CDTF">2023-07-21T10:50:00Z</dcterms:modified>
  <cp:revision>2</cp:revision>
  <dc:subject/>
  <dc:title/>
</cp:coreProperties>
</file>