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8  мая 2023 года Дрибинской районной инспекцией природных ресурсов и охраны окружающей среды проводилось  мероприятие технического (технологического) характера по  обследованию территорий (объектов), на которых произрастают дикорастущие растения, распространение и численность которых подлежат регулир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ходе указанного мероприятия были выявлены следующие нару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на землях общего пользования населенных пунктов Черневского сельского исполнительного комитета в  д.Преображенск по ул. Садовая  и ул. Цветочная, в  д.Белая по ул. Центральная и пер.Узкий, в д.Рябки и д.Заборье выявлены места произрастания борщевика Соснов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на землях гослесфонда, расположенных возле д.Заборье, д.Преображенск, д. Белая выявлены места произрастания борщевика Соснов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землях сельскохозяйственного назначения, расположенных возле д.Заборье, д.Преображенск, д. Белая выявлены места произрастания борщевика Сосновск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в полосе отвода  автодороги местного значения аг.Черневка – д.Заборье, д.Белая – пос.Белая выявлены места произрастания борщевика Сосно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ные факты свидетельствуют о нарушении землепользователями </w:t>
      </w:r>
      <w:r>
        <w:rPr>
          <w:rFonts w:cs="Times New Roman" w:ascii="Times New Roman" w:hAnsi="Times New Roman"/>
          <w:u w:val="single"/>
        </w:rPr>
        <w:t xml:space="preserve">абзаца 10 части 1 </w:t>
      </w:r>
      <w:r>
        <w:rPr>
          <w:rFonts w:cs="Times New Roman" w:ascii="Times New Roman" w:hAnsi="Times New Roman"/>
        </w:rPr>
        <w:t>статьи 9 Закона Республики Беларусь от 14 июня 2003 г. №205-З «О растительном мире», пункта 4 Положения о порядке проведения мероприятий по регулированию распространения и численности видов растений, распространение и численность которых подлежит регулированию, утвержденного постановлением Совета Министров Республики Беларусь от 07.12.2016 №1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рес Черневского сельисполкома, ГЛХУ «Горецкий лесхоз», ДРСУ №217, ОАО «ЧерневкаАгро» направлены предписания с требованием провести мероприятия по уничтожению мест произрастания  борщевика Сосновского в соответствии с пунктом 4  Положения о порядке проведения мероприятий по регулированию распространения и численности видов дикорастущи растений, утвержденного постановлением Совета Министров Республики Беларусь от 07.12.2016 №1002 (ручное или механическое уничтожение, применение пестицидов). По истечению сроков указанных в предписании, райинспекцией будет проведен контроль  за устранением нарушений. В случае не устранения к землепользователям будут применены меры административного воздействия.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54:00Z</dcterms:created>
  <dc:creator>Эколог</dc:creator>
  <dc:description/>
  <dc:language>en-US</dc:language>
  <cp:lastModifiedBy>uliana2</cp:lastModifiedBy>
  <dcterms:modified xsi:type="dcterms:W3CDTF">2023-06-14T13:54:00Z</dcterms:modified>
  <cp:revision>2</cp:revision>
  <dc:subject/>
  <dc:title/>
</cp:coreProperties>
</file>