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02 мая 2023 года Дрибинской районной инспекцией природных ресурсов и охраны окружающей среды проводился мониторинг в отношении ОАО «ЧерневкаАгро»». В ходе данного контрольно-аналитического мероприятия установлены серьезные нарушения природоохранного законод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 землях сельскохозяйственного назначения ОАО «ЧерневкаАгро», расположенных на территории рекультивированного карьера возле д.Заборье, организована несанкционированная свалка различных видов отходов, чем нарушены требования подпункта 1.2 пункта 1   статьи 85  и подпункта 1.3 пункта 1 статьи 106  Кодекса  Республики Беларусь о земле от 23.07.2008 № 425-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емлях сельхозназначения ОАО «Черневка-Агро» возле ветряков между д.Преображенск и д.Белая в древесно-кустарниковой растительности организована несанкционированная свалка отходов, чем нарушены требования подпункта 1.2 пункта 1   статьи 85  и подпункта 1.3 пункта 1 статьи 106  Кодекса  Республики Беларусь о земле от 23.07.2008 № 425-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 землях сельхозназначения ОАО «Черневка-Агро», расположенных возле автодороги на выезде из аг.Черневка по направлению в д.Заборье право, организована свалка отходов, чем нарушены требования подпункта 1.2 пункта 1   статьи 85  и подпункта 1.3 пункта 1 статьи 106  Кодекса  Республики Беларусь о земле от 23.07.2008 № 425-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 территории МТК «Черневка» древесные отходы размещены в несанкционированных местах, чем нарушены требования подпункта 1.2 пункта 1 статьи 17 Закона Республики Беларусь «Об обращении с отходами» от 20.07.2007 года № 271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дрес ОАО «ЧерневкаАгро» направлены рекомендации об устранении выявленных нарушений. В случае неустранения их в установленный срок, будет начат административный процесс, а также рассчитан вред, причиненный окружающей среде, путем засорения её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6:26:00Z</dcterms:created>
  <dc:creator>Эколог</dc:creator>
  <dc:description/>
  <dc:language>en-US</dc:language>
  <cp:lastModifiedBy>uliana2</cp:lastModifiedBy>
  <dcterms:modified xsi:type="dcterms:W3CDTF">2023-05-14T16:26:00Z</dcterms:modified>
  <cp:revision>2</cp:revision>
  <dc:subject/>
  <dc:title/>
</cp:coreProperties>
</file>