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02 мая 2023 года Дрибинской районной инспекцией природных ресурсов и охраны окружающей среды проводился мониторинг в отношении ОАО «Трилесино-агро»». В ходе мониторинга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сельскохозяйственного назначения ОАО «Трилесино-агро» на краю поля возле д.Большие Бороденки организована несанкционированная свалка строительных отходо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и МТК «Коровчино» строительные и древесные  отходы размещены в несанкционированных местах, чем нарушены требования подпункта 1.2 пункта 1 статьи 17 Закона Республики Беларусь «Об обращении с отходами» от 20.07.2007 года № 271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дрес ОАО «Трилесино-агро» направлены рекомендации об устранении выявленных нарушений. В случае неустранения их в установленный срок, будет начат административный процесс, а также рассчитан вред, причиненный окружающей среде, путем засорения её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25:00Z</dcterms:created>
  <dc:creator>Эколог</dc:creator>
  <dc:description/>
  <dc:language>en-US</dc:language>
  <cp:lastModifiedBy>uliana2</cp:lastModifiedBy>
  <dcterms:modified xsi:type="dcterms:W3CDTF">2023-05-14T16:25:00Z</dcterms:modified>
  <cp:revision>2</cp:revision>
  <dc:subject/>
  <dc:title/>
</cp:coreProperties>
</file>