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граждане!</w:t>
      </w:r>
    </w:p>
    <w:p>
      <w:pPr>
        <w:pStyle w:val="Normal"/>
        <w:spacing w:lineRule="auto" w:line="240" w:before="0" w:after="0"/>
        <w:rPr/>
      </w:pPr>
      <w:r>
        <w:rPr/>
        <w:tab/>
        <w:t>В связи с установившейся жаркой и засушливой погодой, Дрибинская районная инспекция природных ресурсов и охраны окружающей среды призывает по возможности присоединиться к поливу зеленых насаждений, произрастающих как на придомовых территориях, так и на землях общего пользования населенных пунктов района.</w:t>
      </w:r>
    </w:p>
    <w:p>
      <w:pPr>
        <w:pStyle w:val="Normal"/>
        <w:spacing w:before="0" w:after="0"/>
        <w:ind w:firstLine="708"/>
        <w:rPr/>
      </w:pPr>
      <w:r>
        <w:rPr/>
        <w:t xml:space="preserve">Полив взрослых деревьев проводится путем промачивания почвенного слоя на глубину не менее 40–50 см и на расстояние от ствола от 60 до 120 см. Оптимальный режим влажности обеспечивается при единовременном поливе деревьев из расчета 30 л воды на 1 кв. м приствольной площадки на почвах легкого механического состава и до 50 л на 1 кв. м – на почвах тяжелого механического состава. Полив кустарников проводят из расчета 20 л на 1 кв. м. Кратность полива устанавливается в зависимости от климатических условий, свойств почвенного покрова и составляет не менее 2–5 раз за вегетационный период, при этом в засушливый период кратность поливов увеличивается. Сроки и кратность поливов зависят от возраста растений, используемых при озеленении, фазы развития и внешних условий. Молодые деревья до 15 лет в сухую и жаркую погоду поливают не менее 5 раз за вегетационный период, более взрослые деревья – до 2–4 раз за вегетационный период. Полив кустарников рекомендуется проводить не менее 3–4 раз за вегетационный период. </w:t>
      </w:r>
    </w:p>
    <w:p>
      <w:pPr>
        <w:pStyle w:val="Normal"/>
        <w:spacing w:before="0" w:after="200"/>
        <w:ind w:firstLine="708"/>
        <w:rPr/>
      </w:pPr>
      <w:r>
        <w:rPr/>
        <w:t>Проявите свою заботу о зеленых насаждени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5:00Z</dcterms:created>
  <dc:creator>Эколог</dc:creator>
  <dc:description/>
  <dc:language>en-US</dc:language>
  <cp:lastModifiedBy>uliana2</cp:lastModifiedBy>
  <dcterms:modified xsi:type="dcterms:W3CDTF">2021-07-12T08:25:00Z</dcterms:modified>
  <cp:revision>2</cp:revision>
  <dc:subject/>
  <dc:title/>
</cp:coreProperties>
</file>