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02 мая 2023 года Дрибинской районной инспекцией природных ресурсов и охраны окружающей среды проводился мониторинг в отношении крестьянского (фермерского) хозяйства «Дрибинское подворье». В ходе мониторинга было выявлено следующее нару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й территории крестьянского (фермерского) хозяйства «Дрибинское подворье» (бывшая база ОАО «Дрибинрайагропромтехснаб»), расположенной в промзоне г.п.Дрибин, на земельном участке с кадастровым номером 722355100001001360 осуществляется хранение строительных и иных видов отходов в несанкционированных местах, чем нарушены требования подпункта 1.2 пункта 1 статьи 17 Закона Республики Беларусь «Об обращении с отходами» от 20.07.2007 года № 271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руководства крестьянского (фермерского) хозяйства «Дрибинское подворье» были направлены рекомендации об устранении выявленного нарушения. В случае не устранения нарушений в установленный срок,  будет начат административ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б указанном  выявленном нарушении проинформирован Дрибинский районный исполнительный комитет и штаб по наведению порядка на земле для принятия мер в рамках компетенции по ликвидации нарушения.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24:00Z</dcterms:created>
  <dc:creator>Эколог</dc:creator>
  <dc:description/>
  <dc:language>en-US</dc:language>
  <cp:lastModifiedBy>uliana2</cp:lastModifiedBy>
  <dcterms:modified xsi:type="dcterms:W3CDTF">2023-05-14T16:24:00Z</dcterms:modified>
  <cp:revision>2</cp:revision>
  <dc:subject/>
  <dc:title/>
</cp:coreProperties>
</file>