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02 мая 2023 года Дрибинской районной инспекцией природных ресурсов и охраны окружающей среды проводился мониторинг в отношении ДРСУ-217 филиал КУП «Могилевоблдорстрой». В ходе мониторинга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 на территории, прилегающей к асфальто-бетонному завода в д.Полоски, осуществляется хранение отходов железобетона и асфальта в несанкционированных местах, чем нарушены требования подпункта 1.2 пункта 1 статьи 17 Закона Республики Беларусь «Об обращении с отходами» от 20.07.2007 года № 271 –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и  промышленного карьера «Бестреньское» недропользователем не  принято мер, исключающих ухудшение качества плодородного слоя почвы (перемешивание с подстилающими породами, загрязнение нефтепродуктами, прочими загрязняющими веществами, отходами и т.п.), в следствие чего произошло частичное перемешивание плодородного слоя, размещенного в отвалах, с подстилающими породами,   чем нарушены требования подпункта 4.2 пункта 4  экологических норм и правил ЭкоНиП 17.01.06-001-2017 "Охрана окружающей среды и природопользование. Требования экологической безопасности", подпункта 1.1 пункта 1 статьи 16 Кодекса Республики Беларусь «О недр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ДРСУ-217 филиал КУП «Могилевоблдорстрой» были направлены рекомендации об устранении выявленных нарушений. В случае не устранения нарушений в установленный срок,  будет начат административный процесс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23:00Z</dcterms:created>
  <dc:creator>Эколог</dc:creator>
  <dc:description/>
  <dc:language>en-US</dc:language>
  <cp:lastModifiedBy>uliana2</cp:lastModifiedBy>
  <dcterms:modified xsi:type="dcterms:W3CDTF">2023-05-14T16:23:00Z</dcterms:modified>
  <cp:revision>2</cp:revision>
  <dc:subject/>
  <dc:title/>
</cp:coreProperties>
</file>