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период с 6 по 7 апреля 2023 года Дрибинской районной инспекцией природных ресурсов и охраны окружающей среды проводился мониторинг в отношении Черневского сельского исполнительного комитета. Были выявлены следующие нару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земли общего пользования  в аг.Пудовня, расположенные между магазином «Продукты» и улицей Луговая, загрязнены бытовыми отходами (стеклянными и ПЭТ-бутылками, пластиковыми упаковками, бумажными отходами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ли общего пользования  в аг.Пудовня, прилегающие к пересечению улиц Школьная и Луговая, загрязнены бытовыми отходами (стеклянными и ПЭТ-бутылками, пластиковыми упаковками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земли общего пользования  в аг.Пудовня, расположенные между магазином «Родный кут» и бывшей конторой ОАО «Пудовня-агро», загрязнены бытовыми отходами (стеклянными и ПЭТ-бутылками, пластиковыми упаковками, пачками из-под сигарет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земли общего пользования  в аг.Пудовня, прилегающие к зданию бывшей конторой ОАО «Пудовня-агро», загрязнены бытовыми отходами (стеклянными и ПЭТ-бутылками, пластиковыми упаковками, пачками из-под сигарет, бумажные отходы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ли общего пользования  в аг.Черневка, расположенные по ул.Школьная севернее магазина «Родный кут», загрязнены бытовыми отходами (стеклянными и ПЭТ-бутылками, пластиковыми упаковками, пачками из-под сигарет, бумажные отходы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казанными действиями нарушены требования подпункта 1.2 пункта 1   статьи 85  и подпункта 1.3 пункта 1 статьи 106  Кодекса  Республики Беларусь о земле от 23.07.2008 № 425-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правленным в адрес Первомайского сельского исполнительного комитета рекомендациям нарушения были оперативно устранены.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41:00Z</dcterms:created>
  <dc:creator>Эколог</dc:creator>
  <dc:description/>
  <dc:language>en-US</dc:language>
  <cp:lastModifiedBy>uliana2</cp:lastModifiedBy>
  <dcterms:modified xsi:type="dcterms:W3CDTF">2023-04-26T13:41:00Z</dcterms:modified>
  <cp:revision>2</cp:revision>
  <dc:subject/>
  <dc:title/>
</cp:coreProperties>
</file>