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6 по 7 апреля 2023 года Дрибинской районной инспекцией природных ресурсов и охраны окружающей среды проводился мониторинг в отношении Первомайского сельского исполнительного комитета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емли общего пользования  в аг.Трилесино по улице Садовая загрязнены строитель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и общего пользования  в аг.Трилесино по улице Солнечная, прилегающие к контейнерной площадке, загрязнены строитель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емли общего пользования  в аг.Трилесино по улице Звезда возле дома 2А загрязнены строитель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емли общего пользования  в аг.Трилесино по улице Звезда возле дома 11, прилегающие к контейнерной площадке, загрязнены древесными и бытовыми отх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общего пользования  в д.Шестаки по ул.Центральная вокруг ящика для временного хранения отходов загрязнены бытов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азанными действиями нарушены требования подпункта 1.2 пункта 1   статьи 85  и подпункта 1.3 пункта 1 статьи 106  Кодекса  Республики Беларусь о земле от 23.07.2008 № 42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Первомайского сельского исполнительного комитета направлены рекомендации об устранении выявленных в ходе мониторинга нарушений. В случае их не устранения в установленный срок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0:00Z</dcterms:created>
  <dc:creator>Эколог</dc:creator>
  <dc:description/>
  <dc:language>en-US</dc:language>
  <cp:lastModifiedBy>uliana2</cp:lastModifiedBy>
  <dcterms:modified xsi:type="dcterms:W3CDTF">2023-04-26T13:40:00Z</dcterms:modified>
  <cp:revision>2</cp:revision>
  <dc:subject/>
  <dc:title/>
</cp:coreProperties>
</file>