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ериод с 6 по 7 апреля 2023 года Дрибинской районной инспекцией природных ресурсов и охраны окружающей среды проводился мониторинг в отношении ГЛХУ «Могилевский лесхоз».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 земли гослесфонда,  прилегающие к съезду с автодороги Р-123 Присно-Масток-Дрибин-Горки к д.Карзеево загрязнены древесными отходами;- земли гослесфонда,  прилегающие к месту отдыха, расположенного на 54 километре автодороги Присно-Масток-Дрибин-Горки, загрязнены бытовыми отх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емли гослесфонда,  прилегающие к полосе отвода 54 километра автодороги Присно-Масток-Дрибин-Горки, загрязнены бытовыми от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казанными действиями нарушены требования подпункта 1.2 пункта 1   статьи 85  и подпункта 1.3 пункта 1 статьи 106  Кодекса  Республики Беларусь о земле от 23.07.2008 № 425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ГЛХУ «Могилевский лесхоз» направлены рекомендации об устранении выявленных в ходе мониторинга нарушений. В случае их не устранения в установленный срок будут применены меры административ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0:00Z</dcterms:created>
  <dc:creator>Эколог</dc:creator>
  <dc:description/>
  <dc:language>en-US</dc:language>
  <cp:lastModifiedBy>uliana2</cp:lastModifiedBy>
  <dcterms:modified xsi:type="dcterms:W3CDTF">2023-04-26T13:40:00Z</dcterms:modified>
  <cp:revision>2</cp:revision>
  <dc:subject/>
  <dc:title/>
</cp:coreProperties>
</file>