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ериод с 6 по 7 апреля 2023 года Дрибинской районной инспекцией природных ресурсов и охраны окружающей среды проводился мониторинг в отношении ГЛХУ «Горецкий лесхоз».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емли гослесфонда Первомайского лесничества ГЛХУ «Горецкий лесхоз», прилегающие к месту отдыха, расположенного в 200 метрах перед поворотом с автодороги Р-123 Присно-Масток-Дрибин-Горки на аг.Михеевка,  загрязнены бытовыми отхо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емли гослесфонда Первомайского лесничества ГЛХУ «Горецкий лесхоз» в аг.Трилесино возле дома №2А по ул.Звезда загрязнены древесными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ли гослесфонда Ряснянского лесничества ГЛХУ «Горецкий лесхоз», прилегающие к полосе отвода 5-го километра автодороги Рясно-Дрибин,  загрязнены древесными отх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емли гослесфонда, прилегающие  к полосе отвода автодороги съезд с трассы Р-96 – д.Дубровка возле здания Ряснянского лесничества ГЛХУ «Горецкий лесхоз» загрязнены древесными от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казанными действиями нарушены требования подпункта 1.2 пункта 1   статьи 85  и подпункта 1.3 пункта 1 статьи 106  Кодекса  Республики Беларусь о земле от 23.07.2008 № 425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ГЛХУ «Горецкий лесхоз» направлены рекомендации об устранении выявленных в ходе мониторинга нарушений. В случае их не устранения в установленный срок будут применены меры административ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9:00Z</dcterms:created>
  <dc:creator>Эколог</dc:creator>
  <dc:description/>
  <dc:language>en-US</dc:language>
  <cp:lastModifiedBy>uliana2</cp:lastModifiedBy>
  <dcterms:modified xsi:type="dcterms:W3CDTF">2023-04-26T13:39:00Z</dcterms:modified>
  <cp:revision>2</cp:revision>
  <dc:subject/>
  <dc:title/>
</cp:coreProperties>
</file>