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щевик Сосновского, золотарник канадский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природной среды и бережное отношение к природным ресурсам - </w:t>
      </w:r>
      <w:r>
        <w:rPr>
          <w:rFonts w:cs="Times New Roman" w:ascii="Times New Roman" w:hAnsi="Times New Roman"/>
          <w:b/>
          <w:sz w:val="28"/>
          <w:szCs w:val="28"/>
        </w:rPr>
        <w:t>долг каждого</w:t>
      </w:r>
      <w:r>
        <w:rPr>
          <w:rFonts w:cs="Times New Roman" w:ascii="Times New Roman" w:hAnsi="Times New Roman"/>
          <w:sz w:val="28"/>
          <w:szCs w:val="28"/>
        </w:rPr>
        <w:t>! (</w:t>
      </w:r>
      <w:r>
        <w:rPr>
          <w:rFonts w:cs="Times New Roman" w:ascii="Times New Roman" w:hAnsi="Times New Roman"/>
          <w:i/>
          <w:sz w:val="28"/>
          <w:szCs w:val="28"/>
        </w:rPr>
        <w:t>ст.55 Конституции Республики Беларус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аботы по регулированию распространения и численности растений, распространение и численность которых подлежат регулированию – </w:t>
      </w:r>
      <w:r>
        <w:rPr>
          <w:rFonts w:cs="Times New Roman" w:ascii="Times New Roman" w:hAnsi="Times New Roman"/>
          <w:b/>
          <w:sz w:val="28"/>
          <w:szCs w:val="28"/>
        </w:rPr>
        <w:t>обязанность всех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й земельных участков или водных объектов в области обращения с объектами растительного мира! (</w:t>
      </w:r>
      <w:r>
        <w:rPr>
          <w:rFonts w:cs="Times New Roman" w:ascii="Times New Roman" w:hAnsi="Times New Roman"/>
          <w:i/>
          <w:sz w:val="28"/>
          <w:szCs w:val="28"/>
        </w:rPr>
        <w:t>ст.9 Закона Республики Беларусь «О растительном мире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конодательством определен перечень видов растений, запрещенных к интродукции и (или) акклиматизации,  распространение и численность которых подлежат регулированию, ввиду представления ими угрозы не только биологическому разнообразию, но и жизни и здоровью граждан. Особое место в данном перечне занимают: Борщевик Сосновского, Золотарник канадский, Клен ясенелистный, Робиния лжеакация и Эхиноцистис лопаст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инвазивными растениями осуществляется в рамках реализации районных планов мероприятий по регулированию распространения и численности инвазивных видов растений, утверждаемых местными исполнительными и распорядительными органами по согласованию с территориальными органами Мин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Дрибинским райисполкомом 20.02.2023 утвержден План мероприятий по ограничению распространения и численности золотарника канадского на территории Дрибинского района, с определением перечня ответственных исполнителей да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01.01.2023 в Дрибинском районе выявлено 9 мест произрастания борщевика Сосновскгого на площади 4,62 га, 8 мест произрастания золотарника канадского на площади 6,4 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ормой статьи 27 Закона Республики Беларусь «О растительном мире» запрещено выращивание и реализация растений, запрещенных к интродукции и (или) акклим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ибинской инспекцией природных ресурсов и охраны окружающей среды усилен контроль за недопущением выращивания юридическими лицами и гражданами растений, запрещенных к интродукции и (или) акклиматизации. </w:t>
      </w:r>
      <w:r>
        <w:rPr>
          <w:rFonts w:cs="Times New Roman" w:ascii="Times New Roman" w:hAnsi="Times New Roman"/>
          <w:b/>
          <w:i/>
          <w:sz w:val="28"/>
          <w:szCs w:val="28"/>
        </w:rPr>
        <w:t>В случае установления фактов посадки и выращивания инвазивных видов растений будут приняты меры реагиров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щевик Сосн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259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олотарник канад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2219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ен ясенелистный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28003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хиноцистис лопаст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27527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533400</wp:posOffset>
            </wp:positionV>
            <wp:extent cx="2329815" cy="17049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обиния лжеакация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4115</wp:posOffset>
            </wp:positionH>
            <wp:positionV relativeFrom="paragraph">
              <wp:posOffset>-3810</wp:posOffset>
            </wp:positionV>
            <wp:extent cx="3860165" cy="28956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9:00Z</dcterms:created>
  <dc:creator>Стасюкевич Елена Владимировна</dc:creator>
  <dc:description/>
  <dc:language>en-US</dc:language>
  <cp:lastModifiedBy>uliana2</cp:lastModifiedBy>
  <dcterms:modified xsi:type="dcterms:W3CDTF">2023-04-26T13:39:00Z</dcterms:modified>
  <cp:revision>2</cp:revision>
  <dc:subject/>
  <dc:title/>
</cp:coreProperties>
</file>