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О недопустимости выжигания сухой расти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72727"/>
          <w:sz w:val="28"/>
          <w:szCs w:val="28"/>
        </w:rPr>
        <w:t>С наступлением весны начинается пожароопасный период, так как люди начинают наводить порядок вокруг домов, сжигая мусор и прошлогоднюю траву. А в тоже время эти действия являются противозаконны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72727"/>
          <w:sz w:val="28"/>
          <w:szCs w:val="28"/>
        </w:rPr>
        <w:t xml:space="preserve">     </w:t>
      </w:r>
      <w:r>
        <w:rPr>
          <w:color w:val="272727"/>
          <w:sz w:val="28"/>
          <w:szCs w:val="28"/>
        </w:rPr>
        <w:t>В соответствии со статьей 16.40 Кодекса Республики Беларусь об административных правонарушениях: за незаконное выжигание сухой растительности, трав п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тридцати базовых величин; за разведение костров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 указанного Кодекса, влечет наложение штрафа в размере до двенадцати базовых величин.</w:t>
      </w:r>
    </w:p>
    <w:p>
      <w:pPr>
        <w:pStyle w:val="Style15"/>
        <w:shd w:fill="FFFFFF" w:val="clear"/>
        <w:spacing w:before="0" w:after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   </w:t>
      </w:r>
      <w:r>
        <w:rPr>
          <w:color w:val="272727"/>
          <w:sz w:val="28"/>
          <w:szCs w:val="28"/>
        </w:rPr>
        <w:t>Кроме того, незаконное выжигание сухой растительности, трав на корню (кроме газонов, цветников, лесной подстилки, живого напочвенного покрова), а также стерни и пожнивных остатков в соответствии с абзацем 15 подпункта 1.1 пункта 1 постановления Совета Министров Республики Беларусь от 11.04.2022 г. №219 «О таксах для определения размера возмещения вреда, причиненного окружающей среде, и порядке его исчисления» (далее – Постановление №219)  является фактом причинения вреда окружающей среде, размер которого рассчитывается по таксам, установленным в приложении №8 к Постановлению №219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 2022 году в республике произошло 7 990 пожаров в природных экосистемах, погибли 17 человек. Из них 7 258 случаев горения травы и кустарников на площади 1829,1 га. Основными причинами возгораний традиционно являются неосторожное обращение с огнем, выжигание сухой растительности, т. е. человеческий факт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В огне палов гибнут беспозвоночные, насекомые, лягушки, ящерицы и другие животные. Выжигание сухого травостоя вызывает гибель кладок и мест гнездовий таких птиц, как кряква, чибис, камышовая и обыкновенная овсянки, полевой, лесной и хохлатый жаворонки, луговой конек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В результате выжигания сухой травы обедняется видовой состав луговой растительности и животного мира. Везде, где прошли палы, не будет уже прежнего разнотравья, сорняки «захватят» освободившуюся территорию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Дрибинская районная инспекция природных ресурсов и охраны окружающей среды призывает граждан не нарушать природоохранное законодательство и не допускать выжигание сухой раст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1:00Z</dcterms:created>
  <dc:creator>Эколог</dc:creator>
  <dc:description/>
  <dc:language>en-US</dc:language>
  <cp:lastModifiedBy>uliana2</cp:lastModifiedBy>
  <dcterms:modified xsi:type="dcterms:W3CDTF">2023-04-04T07:41:00Z</dcterms:modified>
  <cp:revision>2</cp:revision>
  <dc:subject/>
  <dc:title/>
</cp:coreProperties>
</file>