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Черемша – краснокнижное раст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" w:ascii="Times" w:hAnsi="Times"/>
          <w:sz w:val="28"/>
          <w:szCs w:val="28"/>
        </w:rPr>
        <w:t>Черемша, или медвежий лук, – это многолетнее травянистое растение, листья которого по виду напоминают ядовитый ландыш, а по вкусу – чесн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" w:ascii="Times" w:hAnsi="Times"/>
          <w:sz w:val="28"/>
          <w:szCs w:val="28"/>
        </w:rPr>
        <w:t>Черемша относится к поздним эфемероидным растениям, то есть имеет очень короткий вегетационный период. Цвести она начинает в мае, плодоносить в июне, но вот листья у неё появляются в апреле. Как раз их человек и употребляет в пищу. В виду этого факта черемшу считают первоцветом, хотя цветы у нее, как было сказано ранее, появляются гораздо позже, чем у других растений из этой группы. Черемша – очень уязвимое растение, потому что за короткий период цветения ей нужно успеть запасти семена на следующий год. Но человек, нарушая природоохранное законодательство, срывает листья ещё до того, как растение зацветает. В итоге оно теряет способность к фотосинтезу, ослабевает, не может больше бороться с вредителями и погибает. Плюс ко всему не стоит забывать, что при нелегальном сборе, большая часть черемши просто вытаптывается.</w:t>
      </w:r>
    </w:p>
    <w:p>
      <w:pPr>
        <w:pStyle w:val="Normal"/>
        <w:spacing w:before="0" w:after="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Черемша – краснокнижное растение, которое охраняется ещё с 1964 года. Именно поэтому для краснокнижных растений создаются специальные паспорта и охранные обязательства. Эти документы передаются земплепользователю, который обязан раз в три года вместе с учёными и другими экспертами проверят состояние популя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Каждый год Дрибинской районной инспекцией природных ресурсов и охраны окружающей среды проводят рейды по выявлению незаконного  сбора  черемши. Нарушителям грозят крупные штрафы. Так,  в соответствии с частью 1 статьи 16.8 КоАП </w:t>
      </w:r>
      <w:r>
        <w:rPr>
          <w:rFonts w:cs="Times" w:ascii="Times" w:hAnsi="Times"/>
          <w:i/>
          <w:sz w:val="28"/>
          <w:szCs w:val="28"/>
        </w:rPr>
        <w:t>самовольное изъятие или уничтожение</w:t>
      </w:r>
      <w:r>
        <w:rPr>
          <w:rFonts w:cs="Times" w:ascii="Times" w:hAnsi="Times"/>
          <w:sz w:val="28"/>
          <w:szCs w:val="28"/>
        </w:rPr>
        <w:t xml:space="preserve"> диких животных, относящихся к видам, включенным в Красную книгу Республики Беларусь, </w:t>
      </w:r>
      <w:r>
        <w:rPr>
          <w:rFonts w:cs="Times" w:ascii="Times" w:hAnsi="Times"/>
          <w:i/>
          <w:sz w:val="28"/>
          <w:szCs w:val="28"/>
        </w:rPr>
        <w:t xml:space="preserve">дикорастущих растений, относящихся к видам, включенным в Красную книгу Республики Беларусь, и их частей </w:t>
      </w:r>
      <w:r>
        <w:rPr>
          <w:rFonts w:cs="Times" w:ascii="Times" w:hAnsi="Times"/>
          <w:sz w:val="28"/>
          <w:szCs w:val="28"/>
        </w:rPr>
        <w:t>– влекут наложение штрафа в размере от двадцати до тридцати базовых величин с конфискацией орудий и средств совершения указанного нарушения или без конфискации, на индивидуального предпринимателя – от двадцати до ста пятидесяти базовых величин с конфискацией орудий и средств совершения указанного нарушения или без конфискации, а на юридическое лицо – от тридцати пяти до пятисот базовых величин с конфискацией орудий и средств совершения указанного нарушения или без конфискации.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Берегите природу!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jc w:val="righ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>Дрибинская районная инспекция ПРиОО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2:00Z</dcterms:created>
  <dc:creator>Экология</dc:creator>
  <dc:description/>
  <dc:language>en-US</dc:language>
  <cp:lastModifiedBy>uliana2</cp:lastModifiedBy>
  <dcterms:modified xsi:type="dcterms:W3CDTF">2021-03-05T08:22:00Z</dcterms:modified>
  <cp:revision>2</cp:revision>
  <dc:subject/>
  <dc:title/>
</cp:coreProperties>
</file>