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ind w:firstLine="567"/>
        <w:jc w:val="both"/>
        <w:rPr/>
      </w:pPr>
      <w:r>
        <w:rPr/>
        <w:t xml:space="preserve">В период со 2 по 7 марта 2023 года Дрибинской районной инспекцией природных ресурсов и охраны окружающей среды проводился мониторинг Дрибинского УКП «Жилкомхоз» по вопросам соблюдения требований законодательства по обращению с отходами. Одним из направлений указанного мероприятия был контроль за функционирование городского полигона ТКО «Лесковка». В соответствии с требованиями  подпункта 7.2 пункта 7  статьи 17 Закона Республики Беларусь «Об обращении с отходами» от 20.07.2007 года № 271 – 3 «Юридические лица и индивидуальные предприниматели, осуществляющие эксплуатацию объектов хранения, захоронения и обезвреживания отходов, обязаны осуществлять хранение, захоронение и обезвреживание отходов в соответствии с требованиями, установленными законодательством об обращении с отходами, в том числе обязательными для соблюдения техническими нормативными правовыми актами». </w:t>
      </w:r>
    </w:p>
    <w:p>
      <w:pPr>
        <w:pStyle w:val="Point"/>
        <w:spacing w:before="280" w:after="60"/>
        <w:ind w:firstLine="567"/>
        <w:jc w:val="both"/>
        <w:rPr/>
      </w:pPr>
      <w:r>
        <w:rPr/>
        <w:t xml:space="preserve">Однако, как было установлено в ходе мониторинга, удаление образовавшихся отходов в г.п.Дрибин не всегда осуществляется в соответствии с районной схемой обращения с  коммунальными отходами. Так, в 16 местах городского поселка было выявлено загрязнение территорий, прилегающих к контейнерным площадкам различными видами отходов из-за несвоевременного их уда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Дрибинского УКП Жидкомхоз направлены рекомендации об устранении выявленных нарушений с указанием конкретных сроков. В случае не устранения, к юридическому и должностным лицам будут применены меры административн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8:00Z</dcterms:created>
  <dc:creator>Эколог</dc:creator>
  <dc:description/>
  <dc:language>en-US</dc:language>
  <cp:lastModifiedBy>uliana2</cp:lastModifiedBy>
  <dcterms:modified xsi:type="dcterms:W3CDTF">2023-03-20T07:28:00Z</dcterms:modified>
  <cp:revision>2</cp:revision>
  <dc:subject/>
  <dc:title/>
</cp:coreProperties>
</file>