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6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ячник по наведению порядк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Должность_утвержд"/>
            <w:bookmarkStart w:id="1" w:name="Должность_утвержд"/>
            <w:bookmarkEnd w:id="1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ФИО_утвержд"/>
            <w:bookmarkStart w:id="3" w:name="ФИО_утвержд"/>
            <w:bookmarkEnd w:id="3"/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ибинская районная инспекция природных ресурсов и охраны окружающей среды сообщает, что в соответствии с пунктом 5 протокола поручений Министра природных ресурсов и охраны окружающей среды от 27.02.2023 № 7-пр и поручением от 01.03.2023 № 149-М Минприроды объявило о начале с 1 марта 2023 г. экологической кампании «Мирный созидательный труд во благо чистой и зеленой страны!», а также объявило месячник по наведению порядка на земле.</w:t>
      </w:r>
    </w:p>
    <w:p>
      <w:pPr>
        <w:pStyle w:val="1"/>
        <w:shd w:fill="auto" w:val="clear"/>
        <w:spacing w:lineRule="exact" w:line="346" w:before="0" w:after="0"/>
        <w:ind w:left="20" w:right="40" w:firstLine="840"/>
        <w:rPr/>
      </w:pPr>
      <w:r>
        <w:rPr>
          <w:sz w:val="28"/>
          <w:szCs w:val="28"/>
        </w:rPr>
        <w:t xml:space="preserve">В соответствии с данным поручением </w:t>
      </w:r>
      <w:r>
        <w:rPr>
          <w:color w:val="000000"/>
        </w:rPr>
        <w:t>при проведении контрольно-аналитических мероприятий в весенний период районной инспекцией особое внимание будет уделяться состоянию территорий вдоль железных дорог, полос отвода, придорожных полос, остановочных пунктов вдоль республиканских и местных автомобильных дорог, общедоступных территорий населенных пунктов, садовых товариществ, гаражных кооперативов, сельскохозяйственных предприятий и организаций, территорий государственного лесного фонда, а также соблюдению схем обращения с коммунальными отходами, состоянию контейнерных площадок, наличию контейнеров для раздельного сбора отходов.</w:t>
      </w:r>
    </w:p>
    <w:p>
      <w:pPr>
        <w:pStyle w:val="1"/>
        <w:shd w:fill="auto" w:val="clear"/>
        <w:spacing w:lineRule="exact" w:line="346" w:before="0" w:after="0"/>
        <w:ind w:left="20" w:right="40" w:firstLine="840"/>
        <w:rPr/>
      </w:pPr>
      <w:r>
        <w:rPr>
          <w:sz w:val="28"/>
          <w:szCs w:val="28"/>
        </w:rPr>
        <w:t>Дрибинская районная инспекция природных ресурсов и охраны окружающей среды призывает граждан района, располагающих информацией о нарушении природоохранного законодательства на вышеуказанных объектах, информировать райинспекцию по телефонам 79361, 793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akenonbreakingspace">
    <w:name w:val="fake-non-breaking-space"/>
    <w:qFormat/>
    <w:rPr/>
  </w:style>
  <w:style w:type="character" w:styleId="Colorff00ff">
    <w:name w:val="color__ff00ff"/>
    <w:qFormat/>
    <w:rPr/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67"/>
      <w:jc w:val="center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5:00Z</dcterms:created>
  <dc:creator>lukinich</dc:creator>
  <dc:description/>
  <dc:language>en-US</dc:language>
  <cp:lastModifiedBy>Эколог</cp:lastModifiedBy>
  <cp:lastPrinted>2022-10-28T15:33:00Z</cp:lastPrinted>
  <dcterms:modified xsi:type="dcterms:W3CDTF">2023-03-06T14:05:00Z</dcterms:modified>
  <cp:revision>2</cp:revision>
  <dc:subject/>
  <dc:title>«УТВЕРЖДАЮ»</dc:title>
</cp:coreProperties>
</file>