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6 декабря 2022 года Дрибинской районной инспекцией природных ресурсов и охраны окружающей среды при осуществлении осмотра общедоступных территорий Дрибинского района     визуальным и инструментальным методами при осуществлении осмотра Михеевского сельсовета установлен факт причинения вреда окружающей среде одной из организаций района, путем незаконного удаления для нужд данной организации 2 (двух) сырорастущих деревьев породы береза с диаметром у пня в коре 20 и 48 сантиметров, 5 (пяти) сырорастущих деревьев породы липа с диаметром у пня в коре 22,25,27,28,30 сантиметров,  произраставших на земельном участке, расположенном в полосе отвода автодороги Н-10386 Покутье-Еськ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ы по удалению вышеуказанных деревьев проводились без разрешитель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абзацу 22 части 1 статьи 1 Закона Республики Беларусь «О растительном мире» удаление объектов растительного мира (в том числе деревьев) при отсутствии предусмотренных законодательством разрешительных документов на такое удаление  -  признается незаконным, а в соответствии с абзацем 15 части 1 пункта 3 Постановления №219, незаконное удаление деревьев, является фактом причинения вреда окружающе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факту произведен расчет вреда, причиненного окружающей среде (сумма причиненного вреда составила  1363,08 руб.). Дрибинской районной инспекцией природных ресурсов и охраны окружающей среды ведется административный процесс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4:00Z</dcterms:created>
  <dc:creator>Эколог</dc:creator>
  <dc:description/>
  <dc:language>en-US</dc:language>
  <cp:lastModifiedBy>uliana2</cp:lastModifiedBy>
  <dcterms:modified xsi:type="dcterms:W3CDTF">2023-01-20T11:34:00Z</dcterms:modified>
  <cp:revision>2</cp:revision>
  <dc:subject/>
  <dc:title/>
</cp:coreProperties>
</file>