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4 ноября 2022 года Дрибинской районной инспекцией природных ресурсов и охраны окружающей среды   при осуществлении осмотра общедоступных территорий Дрибинского района     визуальным и инструментальным методами при осуществлении осмотра Черневского сельсовета установлен факт причинения вреда окружающей одной из коммерческих организаций района путем незаконного удаления директором для нужд данной организации 1 (одного) сухостойного дерева породы ель с диаметром у пня в коре 69 сантиметров, произраставшего на земельном участке, расположенном в  475 на юг от МТФ «Углы» ОАО «ЧерневкаАгро» в д.Углы Дриб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по удалению вышеуказанного дерева проводились без разреш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ы по удалению вышеуказанных деревьев проводились без разрешитель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абзацу 22 части 1 статьи 1 Закона Республики Беларусь «О растительном мире» удаление объектов растительного мира (в том числе деревьев) при отсутствии предусмотренных законодательством разрешительных документов на такое удаление  -  признается незаконным, а в соответствии с абзацем 15 части 1 пункта 3 Постановления №219, незаконное удаление деревьев, является фактом причинения вреда окружающ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факту произведен расчет вреда, причиненного окружающей среде (сумма причиненного вреда составила  148 руб.). Дрибинской районной инспекцией природных ресурсов и охраны окружающей среды ведется административный процесс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4:00Z</dcterms:created>
  <dc:creator>Эколог</dc:creator>
  <dc:description/>
  <dc:language>en-US</dc:language>
  <cp:lastModifiedBy>uliana2</cp:lastModifiedBy>
  <dcterms:modified xsi:type="dcterms:W3CDTF">2023-01-20T11:34:00Z</dcterms:modified>
  <cp:revision>2</cp:revision>
  <dc:subject/>
  <dc:title/>
</cp:coreProperties>
</file>