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ничтожение гнезд птиц в Беларуси запрещено с 16 февраля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shd w:fill="E9F0EE" w:val="clear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shd w:fill="E9F0EE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shd w:fill="E9F0EE" w:val="clear"/>
          <w:lang w:eastAsia="ru-RU"/>
        </w:rPr>
        <w:t>В связи с участившимися вопросами, поступающими от граждан и юридических лиц, по вопросам, касающихся разрушения гнезд птиц при удалении объектов растительного мира, Дрибинская районная инспекция природных ресурсов и охраны окружающей среды напоминает, что в соответствии со статьей 19 Закона Республики Беларусь «О животном мире», разрешается регулировать распространение и численность птиц, которые причиняют вред компонентам природной среды, а также ухудшают санитарное и эстетическое состояние населенных пунктов, жилых, производственных, культурно-бытовых и иных строений и сооружений либо причиняют беспокойство жителям населенных пунктов, путем разрушения их гнезд в период с 15 августа по 15 февраля, расположенных на насаждениях в населенных пунктах, жилых, производственных, культурно-бытовых и иных строениях и сооружениях. 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3C3C3C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Если необходимо убрать гнезда, делать это нужно осенью или зимой. Обрезка веток с гнездами после 15 февраля незакон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 16 февраля по 15 августа разрушение гнезд птиц запрещено и влечет ответственность, предусмотренную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Кодексом Республики Беларусь об административных правонарушениях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и другими законными актами. 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Так, статьей 16.23. новой редакции названного Кодекса за незаконное разрушение гнезд птиц предусмотрена административная ответственность в виде штрафа на физическое лицо в размере до тридцати базовых величин, на индивидуального предпринимателя - от десяти до ста базовых величин, а на юридическое лицо - от двадцати до пятисот базовых величин. 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Кроме того, при незаконном разрушении гнезд птиц возмещается вред, причиненный окружающей среде, который определяется по таксам, приведенным в приложении к Указу Президента Республики Беларусь от 8 декабря 2005 г. № 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. 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Начальник Дрибинской районная инспекция </w:t>
      </w:r>
    </w:p>
    <w:p>
      <w:pPr>
        <w:pStyle w:val="Normal"/>
        <w:shd w:fill="E9F0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риродных ресурсов и охраны окружающей среды                   Н.В.Коно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2:00Z</dcterms:created>
  <dc:creator>Эколог</dc:creator>
  <dc:description/>
  <dc:language>en-US</dc:language>
  <cp:lastModifiedBy>uliana2</cp:lastModifiedBy>
  <dcterms:modified xsi:type="dcterms:W3CDTF">2021-03-05T08:22:00Z</dcterms:modified>
  <cp:revision>2</cp:revision>
  <dc:subject/>
  <dc:title/>
</cp:coreProperties>
</file>