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Roboto Medium;Times New Roman" w:hAnsi="Roboto Medium;Times New Roman" w:eastAsia="Times New Roman" w:cs="Roboto Medium;Times New Roman"/>
          <w:b/>
          <w:b/>
          <w:bCs/>
          <w:color w:val="4C4C4C"/>
          <w:kern w:val="2"/>
          <w:sz w:val="38"/>
          <w:szCs w:val="38"/>
          <w:lang w:eastAsia="ru-RU"/>
        </w:rPr>
      </w:pPr>
      <w:r>
        <w:rPr>
          <w:rFonts w:eastAsia="Times New Roman" w:cs="Roboto Medium;Times New Roman" w:ascii="Roboto Medium;Times New Roman" w:hAnsi="Roboto Medium;Times New Roman"/>
          <w:b/>
          <w:bCs/>
          <w:color w:val="4C4C4C"/>
          <w:kern w:val="2"/>
          <w:sz w:val="38"/>
          <w:szCs w:val="38"/>
          <w:lang w:eastAsia="ru-RU"/>
        </w:rPr>
        <w:t>Вместе за чистую и зеленую страну: Минприроды приглашает жителей Беларуси принять участие в месячнике по озелене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4C4C4C"/>
          <w:sz w:val="27"/>
          <w:szCs w:val="27"/>
          <w:lang w:eastAsia="ru-RU"/>
        </w:rPr>
        <w:t>С 17 сентября 2022 г. Министерство природных ресурсов и охраны окружающей среды объявляет в Беларуси осенний месячник по озеленению</w:t>
      </w: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 – экологи, представители местных органов управления, общественных объединений, граждане объединятся для важного общего дела – в городах и поселках, агрогородках и деревнях нашей страны появится много новых «зеленых жител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C4C4C"/>
          <w:sz w:val="27"/>
          <w:szCs w:val="27"/>
          <w:lang w:eastAsia="ru-RU"/>
        </w:rPr>
        <w:t>Старт данного мероприятия назначен в День народного единства неслучайно – деятельность по озеленению за много лет уже стала одним из символов единения жителей Беларуси во благо восстановления и сохранения природы родного края.</w:t>
      </w: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Озеленение и благоустройство населенных пунктов – вопрос, важный не только для красоты и комфорта, но и для здоровья людей. По экспертным оценкам ученых одно дерево средней величины за 24 часа восстанавливает столько кислорода, сколько необходимо для дыхания трех человек, а зеленые насаждения по всему миру каждый год поглощают 600 млрд тонн углекислого газа и выделяют в атмосферу 400 млрд тонн кисл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Древесно-кустарниковая растительность снижает запылённость и загазованность воздуха, вырабатывает фитонциды (летучие вещества, убивающие бактерии), влияет на влажность и ионизацию воздуха. Растения нейтрализуют вредные соединения азота и серы, снижают уровень городского шума, могут выполнять функцию ветрозаграждения и оберегают от избытка солнечной ради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4C4C4C"/>
          <w:sz w:val="27"/>
          <w:szCs w:val="27"/>
          <w:lang w:eastAsia="ru-RU"/>
        </w:rPr>
        <w:t>При активном участии граждан всего за 5-летний период в населенных пунктах республики высажено более 4,2 миллионов деревьев и кустарников. Сегодня в стране достигнуто 83 % озелененности в городах и районах, что соответствует экологическим нормам и требованиям. Это серьезное достижение как на постсоветском пространстве, так и в мире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В Год исторической памяти посадка деревьев приобрела особый смысл. </w:t>
      </w:r>
      <w:r>
        <w:rPr>
          <w:rFonts w:eastAsia="Times New Roman" w:cs="Arial" w:ascii="Arial" w:hAnsi="Arial"/>
          <w:bCs/>
          <w:color w:val="4C4C4C"/>
          <w:sz w:val="27"/>
          <w:szCs w:val="27"/>
          <w:lang w:eastAsia="ru-RU"/>
        </w:rPr>
        <w:t>Деревья всегда считались символом продолжения жизни – это единение предков и потомков, надежд будущего и памяти прошлого</w:t>
      </w:r>
      <w:r>
        <w:rPr>
          <w:rFonts w:eastAsia="Times New Roman" w:cs="Arial" w:ascii="Arial" w:hAnsi="Arial"/>
          <w:b/>
          <w:bCs/>
          <w:color w:val="4C4C4C"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 Этой весной Минприроды инициировало в Республике Беларусь закладку парков, аллей и садов, высадку деревьев в память о павших воинах в местах боевых действий, а также уход за уже высаженными деревьями.</w:t>
      </w:r>
    </w:p>
    <w:p>
      <w:pPr>
        <w:pStyle w:val="Normal"/>
        <w:shd w:fill="F1F0EF" w:val="clear"/>
        <w:spacing w:lineRule="auto" w:line="240"/>
        <w:jc w:val="both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  <w:t>Белорусские граждане охотно поддержали акцию «Дерево героя», чем внесли важный вклад в продолжение памяти об отважных людях, пожертвовавших своими жизнями ради нашего мирного неба. </w:t>
      </w:r>
      <w:r>
        <w:rPr>
          <w:rFonts w:eastAsia="Times New Roman" w:cs="Arial" w:ascii="Arial" w:hAnsi="Arial"/>
          <w:bCs/>
          <w:color w:val="4C4C4C"/>
          <w:sz w:val="27"/>
          <w:szCs w:val="27"/>
          <w:lang w:eastAsia="ru-RU"/>
        </w:rPr>
        <w:t>Экологическая акция «Дерево героя» будет продолжена в рамках осеннего месячника по озеленению.</w:t>
      </w:r>
    </w:p>
    <w:p>
      <w:pPr>
        <w:pStyle w:val="Normal"/>
        <w:spacing w:before="0" w:after="200"/>
        <w:rPr>
          <w:rFonts w:ascii="Arial" w:hAnsi="Arial" w:eastAsia="Times New Roman" w:cs="Arial"/>
          <w:color w:val="4C4C4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05:00Z</dcterms:created>
  <dc:creator>Эколог</dc:creator>
  <dc:description/>
  <dc:language>en-US</dc:language>
  <cp:lastModifiedBy>uliana2</cp:lastModifiedBy>
  <dcterms:modified xsi:type="dcterms:W3CDTF">2022-09-17T15:05:00Z</dcterms:modified>
  <cp:revision>2</cp:revision>
  <dc:subject/>
  <dc:title/>
</cp:coreProperties>
</file>